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00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0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УТ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івецької обласної рад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ІІ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УРІДІН ОЛЕКСАНДР МИКОЛАЙ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ДЕПУТАТА ЧЕРНІВЕЦЬКОЇ ОБЛАСН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 ЗА 202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Шкурідін Олександр Миколайович, обраний депутатом Чернівецької облас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кликання від Політичної партії «Єдина альтернатива». Входжу до фракції Політичної партії «Єдина альтернатива» в Чернівецькій обласній раді. Відповідно до рішення зборів фракції є уповноваженою особою фракції в Чернівецькій обласній раді, а також входжу до складу комісії з питань бюджету та є членом Колегії обласної ради. Окрім цього, очолюю </w:t>
      </w:r>
      <w:r>
        <w:rPr>
          <w:sz w:val="28"/>
          <w:szCs w:val="28"/>
        </w:rPr>
        <w:t xml:space="preserve">депутатську групу Чернівецької обласної ради </w:t>
      </w:r>
      <w:r>
        <w:rPr>
          <w:bCs/>
          <w:color w:val="000000"/>
          <w:sz w:val="28"/>
          <w:szCs w:val="28"/>
        </w:rPr>
        <w:t>«Міжфракційне об’єднан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 духовність, моральність та християнський шлях розвитку Чернівецької області»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щодо присутності на засіданнях комісії, колегії та щодо активності на пленарних засіданнях сесій обласної рад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Участь в пленарних засіданнях – 100% (8 з 8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Участь в засіданнях комісії з питань бюджету – 100% (6 з 6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Участь в засіданнях колегії обласної ради – 100% (5 з 5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ь в погоджувальних радах – 100%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виступів на пленарних засіданнях – 41 (найбільше серед депутатів обласної ради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доповідей та співдоповідей – 7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іод 2024 року, в органи державної влади та місцевого самоврядування було направлено 14 депутатських звернень. 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нарних засіданнях сесій обласної ради було озвучено та проголосовано 2 депутатські запит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ремонту пошкодженої внаслідок буревію частини даху приміщення Усть-Путильської гімназії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ремонту автомобільної дороги загального користування місцевого значення О26138 Строїнці-Маршинці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ленарних засідань сесій обласної ради, мною було запропоновано до голосування кілька протокольних доручень, які підтримані колегами депутатами. Деякі з них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завершення будівельних робіт та передачі стадіону у селі Чагор на баланс Чагорської сільської рад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Щодо спрямування коштів за вчинення правопорушення на території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єкта ПЗФ Путильської ТГ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зменшення ціни на деревину др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ромислового використання для населення області та закладів соціальної сфери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, мною було підготовлено на розгляд сесії обласної ради проекти рішень, які в подальшому були підтримані. Зокрем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sz w:val="28"/>
          <w:szCs w:val="28"/>
        </w:rPr>
        <w:t xml:space="preserve">звернення депутатів Чернівецької обласн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скликання до Верховної Ради України та Кабінету Міністрів України щодо підтримки гірських громад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вернення депутатів Чернівецької обласної ради VІІІ скликання до Кабінету Міністрів України та Міністерства фінансів України щодо виділення додаткових дотацій для гірських громад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 звернення </w:t>
      </w:r>
      <w:r>
        <w:rPr>
          <w:bCs/>
          <w:sz w:val="28"/>
          <w:szCs w:val="28"/>
          <w:shd w:fill="FFFFFF" w:val="clear"/>
        </w:rPr>
        <w:t xml:space="preserve">депутатів Чернівецької обласної ради до </w:t>
      </w:r>
      <w:r>
        <w:rPr>
          <w:bCs/>
          <w:sz w:val="28"/>
          <w:szCs w:val="28"/>
        </w:rPr>
        <w:t xml:space="preserve">Президента України щодо відзначення відзнакою Президента України «Національна легенда України»  </w:t>
      </w:r>
      <w:r>
        <w:rPr>
          <w:bCs/>
          <w:sz w:val="28"/>
          <w:szCs w:val="28"/>
          <w:shd w:fill="FFFFFF" w:val="clear"/>
        </w:rPr>
        <w:t>українського естрадного співака, Героя України, лауреата Національної премії України імені Тараса Шевченка, народного артиста України Назарія Яремчука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993"/>
        <w:jc w:val="both"/>
        <w:rPr/>
      </w:pPr>
      <w:r>
        <w:rPr>
          <w:bCs/>
          <w:sz w:val="28"/>
          <w:szCs w:val="28"/>
          <w:shd w:fill="FFFFFF" w:val="clear"/>
        </w:rPr>
        <w:t>Про підтримку звернення Конятинської сільської ради щодо проведення торгів в гірських територі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>Протягом звітного року, входив в склад різних робочих груп, комісій, експертних рад, організаційних комітетів та координаційних рад при Чернівецькій обласній раді та Чернівецькій обласній державній адміністрації. Був присутнім на 100% засідань. Зокрема, участь стосується в наступних органах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боча група з питань перейменування об’єктів топоніміки Чернівецької області при Чернівецькій ОД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а група з вивчення ситуації щодо передачі лісогосподарських земель колишнього АПК у державну власність </w:t>
      </w:r>
      <w:r>
        <w:rPr>
          <w:sz w:val="28"/>
          <w:szCs w:val="28"/>
        </w:rPr>
        <w:t>при Чернівецькій обласній раді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Експертна рада з підтримки книговидання </w:t>
      </w:r>
      <w:r>
        <w:rPr>
          <w:sz w:val="28"/>
          <w:szCs w:val="28"/>
        </w:rPr>
        <w:t>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сія з питань: формування пропозицій щодо розподілу субвенції з обласного бюджету місцевим бюджетам сільських, селищних та міських рад, яка спрямовується для створення дитячих просторів з кімнатою психосоціальної підтримки для батьків та запровадження послуг денного догляду, денного догляду дітей з інвалідністю, підтриманого проживання при Чернівецькій ОД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а група з вивчення обставин розгляду звернення Чоботаря В.І. </w:t>
      </w:r>
      <w:r>
        <w:rPr>
          <w:sz w:val="28"/>
          <w:szCs w:val="28"/>
        </w:rPr>
        <w:t>при Чернівецькій обласній раді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сія з питань присудження обласної премії імені Олекси Романця за розвиток краєзнавства, збереження культурної спадщини Буковини при Чернівецькій ОД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ійна рада з питань утвердження національної та громадянської ідентичності при Чернівецькій ОД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тережна рада при Чернівецькому обласному фонді підтримки індивідуального житлового будівництва на селі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іцейська комісія ГУНП в Чернівецькій області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о-технічна рада НПП «Черемоський»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Обласний організаційний комітет з підготовки та відзначення 190-ої річниці із дня народження Юрія Федькович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ча група змiн до Стратегiї розвитку, Чернiвецької областi на перiод до 2027 року та розроблення проекту Плану заходів з реалiзацiї у 2024-2027 роках Стратегiї розвитку Чернiвецької області на перiод до 2027 року 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ча група з відбору заявок суб’єктів мікро, малого та середнього підприємництва, які здійснюють експортні операції, за якими надаватиметься компенсація суми страхового платежу</w:t>
      </w:r>
      <w:r>
        <w:rPr>
          <w:sz w:val="28"/>
          <w:szCs w:val="28"/>
        </w:rPr>
        <w:t xml:space="preserve"> 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ча група з відбору заявок суб’єктів господарювання, за якими надаватиметься компенсація з придбане для виробництва товарів подвійного використання обладнання</w:t>
      </w:r>
      <w:r>
        <w:rPr>
          <w:sz w:val="28"/>
          <w:szCs w:val="28"/>
        </w:rPr>
        <w:t xml:space="preserve"> 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група з відбору заявок суб’єктів малого та середнього підприємництва за якими надаватиметься компенсація частини вартості обладнання, що забезпечує акумуляцію і генерацію енергії</w:t>
      </w:r>
      <w:r>
        <w:rPr>
          <w:sz w:val="28"/>
          <w:szCs w:val="28"/>
        </w:rPr>
        <w:t xml:space="preserve"> 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і обласного конкурсу «Краща бібліотека року - 2024»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Робоча група з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єднання дитячих лікарень при </w:t>
      </w:r>
      <w:r>
        <w:rPr>
          <w:sz w:val="28"/>
          <w:szCs w:val="28"/>
        </w:rPr>
        <w:t>при Чернівецькій обласній раді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йна рада з питань розвитку туризму</w:t>
      </w:r>
      <w:r>
        <w:rPr>
          <w:sz w:val="28"/>
          <w:szCs w:val="28"/>
        </w:rPr>
        <w:t xml:space="preserve"> при Чернівецькій ОДА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група по створенню академічних ліцеїв в Чернівецькій області при Департаменті освіти і науки Чернівецької ОДА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група по діяльності «Чернівецького обласного спеціалізованого будинку дитини»</w:t>
      </w:r>
      <w:r>
        <w:rPr>
          <w:sz w:val="28"/>
          <w:szCs w:val="28"/>
        </w:rPr>
        <w:t xml:space="preserve"> при Чернівецькій обласній раді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.</w:t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ідзначення 190-ої річниці із дня народження Юрія Федьковича, у співпраці з </w:t>
      </w:r>
      <w:r>
        <w:rPr>
          <w:sz w:val="28"/>
          <w:szCs w:val="28"/>
        </w:rPr>
        <w:t>Чернівецьким обласним об'єднанням Всеукраїнського товариства «Просвіта» ім. Тараса Шевченка, провів обласний проект «Літературний експрес ментального здоров'я «Ключ» в 10 громадах області. За результатами проведених заходів було зібрано майже 500 тис. грн. для потреб ЗСУ та охоплено аудиторію понад 1000 осіб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ягом року було здійснено кілька десятків поїздок в громади області для вивчення проблемних питань, проведено зустрічі з головами громад, керівниками закладів соціальної сфери, а також громадянами населених пунктів краю. Зокрема, в таких громадах: Вижницька, Новоселицька, Кадубовецька, Заставнівська, Топорівська, Конятинська, Усть-Путильська, Глибоцька, Кам’янецька, Путильська, Банилівська, Вашківецька, Великокучурівська, Мамаївська, Брусницька, Сторожинецька, Недобоївська, Ванчиковецька, Селятинська, Чагорська, Магальська, Юрковецька, Берегометська, Вікнянська, Кельменецька, Хотинська, Клішковецька, Неполоковецька.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У квітні звітного року став одним із організаторів приїзду та проведення зустрічей в школах міста та ЧНУ доктора філософії та </w:t>
      </w:r>
      <w:r>
        <w:rPr>
          <w:sz w:val="28"/>
          <w:szCs w:val="28"/>
        </w:rPr>
        <w:t>керівника кількох міжнародних фондів зі США.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sz w:val="28"/>
          <w:szCs w:val="28"/>
        </w:rPr>
        <w:t>Протягом року, взяв участь у кількох десятках заходів в громадах області (круглі столи, робочі наради, семінари, урочистості до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их дат, наради по міжнародній співпраці тощо). </w:t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став ініціатором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Сандуляка Леонтія Івановича почесною відзнакою «За заслуги перед Буковиною» (посмертно)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йменування Котелівського ліцею на честь Василя Васкан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йменувати ряд вулиць, надавши їм назви Василя Васкана, в населених пунктах Новоселицької громади, в тому числі в с. Шишківці, до якого мав безпосереднє відношення Василь Васильович (тут народилась його дружина Пернай-Васкан Євдокія Миколаївна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993"/>
        <w:jc w:val="both"/>
        <w:rPr/>
      </w:pPr>
      <w:r>
        <w:rPr>
          <w:sz w:val="28"/>
          <w:szCs w:val="28"/>
        </w:rPr>
        <w:t>Присвоєння звання «Почесний громадянин Буковини» Яремчуку Назарію Назарійовичу посмертно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ідзначення Фостій Валентини Василівни почесною відзнакою «За заслуги перед Буковиною».</w:t>
      </w:r>
    </w:p>
    <w:p>
      <w:pPr>
        <w:pStyle w:val="Style16"/>
        <w:shd w:fill="FFFFFF" w:val="clear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ю інформацію щодо поїздок у закордонні відрядження, здійснених з початку 2024 року.</w:t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вказаний період, мною було здійснено три таких відрядженн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. Андрухив та м. Краків (Польща) з 17 по 19 січня 2024 р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. Вашингтон (США) з 28 січня по 4 лютого 2024 р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. Люксембург (Люксембург) з 19 по 25 травня 2024 р.</w:t>
      </w:r>
    </w:p>
    <w:p>
      <w:pPr>
        <w:pStyle w:val="Style16"/>
        <w:shd w:fill="FFFFFF" w:val="clear"/>
        <w:spacing w:before="0" w:after="0"/>
        <w:ind w:firstLine="993"/>
        <w:jc w:val="both"/>
        <w:rPr/>
      </w:pPr>
      <w:r>
        <w:rPr>
          <w:sz w:val="28"/>
          <w:szCs w:val="28"/>
        </w:rPr>
        <w:t>І. Відрядження до Польщі було здійснено на підставі листа-запрошення бургомістра м. Андрухив від 11 січня 2024 року та листа Конгрессу США від 4 січня 2024 року, а також реєстрації на зустріч Генерального консульства США у Кракові.</w:t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. Андрухив, у складі буковинської делегації (разом з головою Чернівецької обласної ради Олексієм Бойко, депутатами Ярославом Бартошем, Володимиром Морозом та начальником </w:t>
      </w:r>
      <w:r>
        <w:rPr>
          <w:color w:val="050505"/>
          <w:sz w:val="28"/>
          <w:szCs w:val="28"/>
          <w:shd w:fill="FFFFFF" w:val="clear"/>
        </w:rPr>
        <w:t>інформаційно-аналітичного відділу обласної ради Олександром  Білоусом</w:t>
      </w:r>
      <w:r>
        <w:rPr>
          <w:sz w:val="28"/>
          <w:szCs w:val="28"/>
        </w:rPr>
        <w:t xml:space="preserve">) взяв участь у зустрічі </w:t>
      </w:r>
      <w:r>
        <w:rPr>
          <w:color w:val="050505"/>
          <w:sz w:val="28"/>
          <w:szCs w:val="28"/>
          <w:shd w:fill="FFFFFF" w:val="clear"/>
        </w:rPr>
        <w:t xml:space="preserve">із бургомістром гміни Андрихув (Малопольське воєводство) Томашем Жаком та іншими посадовими особами гміни. Під час зустрічі обговорили питання перебування українських  мігрантів,  нові спільні плани і посилення співпраці у різних напрямках (зокрема, відпочинкової поїздки для дітей, загиблих Героїв, співробітництво у галузі освіти, спорту та культури), а також подякували нашим партнерам за багаторічну допомогу, яку здійснювала польська громада для громад Чернівецької області та потреб військових, які боронять Україну від ворога. </w:t>
      </w:r>
    </w:p>
    <w:p>
      <w:pPr>
        <w:pStyle w:val="Normal"/>
        <w:shd w:fill="FFFFFF" w:val="clear"/>
        <w:ind w:firstLine="993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Після зустрічі, відвідали інфраструктурні об'єкти на території гміни Андрихув. Зокрема, парк з велодоріжками та водоймою, яка служить як атракція і водночас виконує функцію резервуару під час паводків. Їх облаштували у рамках реалізації європейських програм. Також, отримали інформацію про позитивний досвід щодо роботи з грантами (зокрема, побудови комунального басейну, придбання 26 автобусів, зведення водоочисних споруд).</w:t>
      </w:r>
    </w:p>
    <w:p>
      <w:pPr>
        <w:pStyle w:val="Normal"/>
        <w:shd w:fill="FFFFFF" w:val="clear"/>
        <w:ind w:firstLine="993"/>
        <w:jc w:val="both"/>
        <w:rPr>
          <w:color w:val="050505"/>
          <w:sz w:val="28"/>
          <w:szCs w:val="28"/>
          <w:lang w:eastAsia="en-US"/>
        </w:rPr>
      </w:pPr>
      <w:r>
        <w:rPr>
          <w:color w:val="050505"/>
          <w:sz w:val="28"/>
          <w:szCs w:val="28"/>
        </w:rPr>
        <w:t>Окрім цього, відбулись зустрічі з представниками польського бізнесу. У рамках робочого візиту, відвідали декілька підприємств, розташованих на території гміни Андрихув. Зокрема, побували на заводі «Ogniochron», який є одним із найбільших виробників вогнегасників у Польщі і понад 30 років успішно працює на європейському ринку. Поспілкувалися з головою правління підприємства Ґжеґожем Томяком і обговорили з ним можливість будівництва філії «Ogniochron» у Чернівецькій області. Також ознайомилися з досвідом реалізації технологічних проектів і створення інвестиційних парків у Європейському Союзі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устрічі в Генеральному консульстві США у Кракові, подав документи та пройшов співбесіду, з метою отримання візи до Сполучних Штатів Америки з метою подальшої участі в щорічній платформі «Український тиждень», на запрошення Конгрессу США (Вашингтон)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Відрядження до Сполучених Штатів Америки було здійснено на підставі листа-запрошення Конгрессу США від 4 січня 2024 року та листа-запрошення організаторів щорічної платформи </w:t>
      </w:r>
      <w:r>
        <w:rPr>
          <w:sz w:val="28"/>
          <w:szCs w:val="28"/>
          <w:lang w:val="en-US"/>
        </w:rPr>
        <w:t>Ukrai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від 26 грудня 2023 року. Метою проведення платформи є сприяння зближенню між українськими та американськими народами, а також реалізації спільних проекті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 складі делегації Чернівецької області (разом з головою Чернівецької обласної ради Олексієм Бойко, депутатом Володимиром Морозом та головою БФ «Ми поруч» Вячеславом Нагірняком), взяв участь в наступних заходах та зустрічах в рамках «Українського тижня»: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З фахівцями експертного центру «The Heritage Foundation” - найбільшого аналітичного центру США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З представниками української діаспори, в тому числі, вихідців з Буковин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Круглому столі-зустрічі по питанню міжнародної безпеки, українсько-американських відносин та сучасним викликам, яким маємо протистояти разом з цивілізованим світом, в якій брали участь видатний дипломат і політик Курт Волкер, колишній Посол України в США та постійний представник України при ООН Володимир Єльченко, колишній Міністр праці Польщі Пьотр Кульпа, Посол Республіки Корея в Україні Лі Янг Гу та народні депутати Україн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 «</w:t>
      </w:r>
      <w:r>
        <w:rPr>
          <w:color w:val="050505"/>
          <w:sz w:val="28"/>
          <w:szCs w:val="28"/>
          <w:shd w:fill="FFFFFF" w:val="clear"/>
        </w:rPr>
        <w:t>Форумі економіки, інвестицій та відновлення України» - найбільшому майданчику потенційних інвесторів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 шестиразвоим конгресменом, </w:t>
      </w:r>
      <w:r>
        <w:rPr>
          <w:color w:val="050505"/>
          <w:sz w:val="28"/>
          <w:szCs w:val="28"/>
          <w:shd w:fill="FFFFFF" w:val="clear"/>
        </w:rPr>
        <w:t xml:space="preserve">почесним президентом Асоціації американських конгресменів </w:t>
      </w:r>
      <w:r>
        <w:rPr>
          <w:color w:val="000000"/>
          <w:sz w:val="28"/>
          <w:szCs w:val="28"/>
          <w:shd w:fill="FFFFFF" w:val="clear"/>
        </w:rPr>
        <w:t xml:space="preserve">Джимом Слеттері по питанню підтримки України, а також з </w:t>
      </w:r>
      <w:r>
        <w:rPr>
          <w:color w:val="050505"/>
          <w:sz w:val="28"/>
          <w:szCs w:val="28"/>
          <w:shd w:fill="FFFFFF" w:val="clear"/>
        </w:rPr>
        <w:t>генерал-майором армії США (у відставці), а зараз - заступником директора обʼєднаної організації з ліквідації саморобних вибухових пристроїв Джулією Бентц;</w:t>
      </w:r>
    </w:p>
    <w:p>
      <w:pPr>
        <w:pStyle w:val="Normal"/>
        <w:numPr>
          <w:ilvl w:val="0"/>
          <w:numId w:val="6"/>
        </w:numPr>
        <w:shd w:fill="FFFFFF" w:val="clear"/>
        <w:ind w:left="0" w:firstLine="993"/>
        <w:jc w:val="both"/>
        <w:rPr>
          <w:color w:val="050505"/>
          <w:sz w:val="28"/>
          <w:szCs w:val="28"/>
          <w:lang w:val="ru-RU" w:eastAsia="en-US"/>
        </w:rPr>
      </w:pPr>
      <w:r>
        <w:rPr>
          <w:color w:val="050505"/>
          <w:sz w:val="28"/>
          <w:szCs w:val="28"/>
        </w:rPr>
        <w:t xml:space="preserve">У зустрічі української делегації для обговорення майбутніх спільних проектів регіонів та різних організацій. Також були присутні і мали слово урядовці, конгресмени та інші політичні діячі США. В рамках цього заходу, ми мали ряд особистих спілкувань з потенційними партнерами, як з України, так і з США щодо реалізації наших ідей в майбутньому; 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 зустрічі делегації в «Українському народному домі у Вашингтоні»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У щорічній зустрічі «Український молитовний сніданок»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народними депутатами України, урядовцями та регіональними лідерам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В «Гуманітарному форумі Україно-Американського партнерства», який присвячений обговоренню та налагодженню партнерських відносин регіонів, організацій та інституцій США і України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У «Виставці проектів підтримки України»;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В зустрічі-обговорені нових проектів гуманітарної допомоги з директором фонду «Євразія» Сергієм Рахубою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ІІІ. Відрядження до Люксембургу було здійснено на підставі листа-запрошення Президента Люксембурзько-Української Торгової Палати від 14.05.2024 р.</w:t>
      </w:r>
    </w:p>
    <w:p>
      <w:pPr>
        <w:pStyle w:val="Normal"/>
        <w:ind w:firstLine="993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складі делегації Чернівецької області (</w:t>
      </w:r>
      <w:r>
        <w:rPr>
          <w:sz w:val="28"/>
          <w:szCs w:val="28"/>
        </w:rPr>
        <w:t xml:space="preserve">разом з головою Чернівецької обласної ради Олексієм Бойко та начальником </w:t>
      </w:r>
      <w:r>
        <w:rPr>
          <w:color w:val="050505"/>
          <w:sz w:val="28"/>
          <w:szCs w:val="28"/>
          <w:shd w:fill="FFFFFF" w:val="clear"/>
        </w:rPr>
        <w:t>інформаційно-аналітичного відділу обласної ради Олександром  Білоусом) взяв участь в наступних заходах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ругому </w:t>
      </w:r>
      <w:r>
        <w:rPr>
          <w:sz w:val="28"/>
          <w:szCs w:val="28"/>
        </w:rPr>
        <w:t xml:space="preserve">Люксембурзько-Українському бізнес-форумі «Швидке відновлення України», за участі кількох десятків спікерів </w:t>
      </w:r>
      <w:r>
        <w:rPr>
          <w:color w:val="050505"/>
          <w:sz w:val="28"/>
          <w:szCs w:val="28"/>
          <w:shd w:fill="FFFFFF" w:val="clear"/>
        </w:rPr>
        <w:t>Європейського союзу та українського Кабміну, в тому числі Віце-президента Європейського Парламенту Марка Енджела. На пленарному засіданні та шести конференціях обговорили питання щодо руху України в ЄС, а також реальні пропозиції щодо інвестування в нашу країну;</w:t>
      </w:r>
    </w:p>
    <w:p>
      <w:pPr>
        <w:pStyle w:val="Normal"/>
        <w:numPr>
          <w:ilvl w:val="0"/>
          <w:numId w:val="3"/>
        </w:numPr>
        <w:shd w:fill="FFFFFF" w:val="clear"/>
        <w:ind w:left="0" w:firstLine="993"/>
        <w:jc w:val="both"/>
        <w:rPr>
          <w:color w:val="050505"/>
          <w:sz w:val="28"/>
          <w:szCs w:val="28"/>
          <w:lang w:eastAsia="en-US"/>
        </w:rPr>
      </w:pPr>
      <w:r>
        <w:rPr>
          <w:color w:val="050505"/>
          <w:sz w:val="28"/>
          <w:szCs w:val="28"/>
        </w:rPr>
        <w:t>В зустрічі української делегації у Європейському інвестиційному банку, в якому представники кількох регіонів України, а також члени Кабміну представили та обговорювали з окремими керівниками напрямків банку потенційні можливості залучення коштів для реалізації проектів в областях. Мав можливість презентувати кілька проектів від нашої області. Перший і основний - це той, який стосується реабілітації військовослужбовців.</w:t>
      </w:r>
    </w:p>
    <w:p>
      <w:pPr>
        <w:pStyle w:val="Normal"/>
        <w:numPr>
          <w:ilvl w:val="0"/>
          <w:numId w:val="3"/>
        </w:numPr>
        <w:shd w:fill="FFFFFF" w:val="clear"/>
        <w:ind w:left="0" w:firstLine="993"/>
        <w:jc w:val="both"/>
        <w:rPr>
          <w:color w:val="050505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</w:rPr>
        <w:t xml:space="preserve">В окремій зустрічі </w:t>
      </w:r>
      <w:r>
        <w:rPr>
          <w:color w:val="050505"/>
          <w:sz w:val="28"/>
          <w:szCs w:val="28"/>
          <w:shd w:fill="FFFFFF" w:val="clear"/>
        </w:rPr>
        <w:t xml:space="preserve">з фахівцями Європейського інвестиційного банку з Чернівецькою делегацією. Нами було </w:t>
      </w:r>
      <w:r>
        <w:rPr>
          <w:color w:val="050505"/>
          <w:sz w:val="28"/>
          <w:szCs w:val="28"/>
        </w:rPr>
        <w:t xml:space="preserve">представлено регіон і описано наші переваги, здобутки й проблеми, а також ті проекти, які могли б бути реалізовані за рахунок коштів ЄІБ. </w:t>
      </w:r>
      <w:r>
        <w:rPr>
          <w:color w:val="050505"/>
          <w:sz w:val="28"/>
          <w:szCs w:val="28"/>
          <w:lang w:eastAsia="en-US"/>
        </w:rPr>
        <w:t>З</w:t>
      </w:r>
      <w:r>
        <w:rPr>
          <w:color w:val="050505"/>
          <w:sz w:val="28"/>
          <w:szCs w:val="28"/>
        </w:rPr>
        <w:t>і свого боку, представники банку детально описали всі можливості, програми, шляхи реалізації проектів, а також окремі застереження та досвід роботи з органами влад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Зустріч з головою «Асоціації українців Люксембургу» Миколою Жаровим. Обговорили питання підтримки української діаспори у Люксембурзі та допомогу тим, хто страждає від війни в Україні, а також можливості налагодження співпраці між громадами двох країн, реалізацію спільних гуманітарних та соціальних проектів, поглиблення культурної дипломатії, підтримку молоді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епутат Чернівецької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бласної ради                                                          Олександр Шкурідін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505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50505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5:00Z</dcterms:created>
  <dc:creator>1</dc:creator>
  <dc:description/>
  <dc:language>en-US</dc:language>
  <cp:lastModifiedBy>Користувач Windows</cp:lastModifiedBy>
  <cp:lastPrinted>2021-05-31T15:38:00Z</cp:lastPrinted>
  <dcterms:modified xsi:type="dcterms:W3CDTF">2025-09-01T12:05:00Z</dcterms:modified>
  <cp:revision>2</cp:revision>
  <dc:subject/>
  <dc:title/>
</cp:coreProperties>
</file>