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117672455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V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 xml:space="preserve">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86-5/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квітня 20</w:t>
            </w:r>
            <w:r>
              <w:rPr>
                <w:sz w:val="28"/>
                <w:lang w:val="ru-RU"/>
              </w:rPr>
              <w:t>16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"/>
        <w:spacing w:before="120" w:after="0"/>
        <w:ind w:right="3827" w:hanging="0"/>
        <w:jc w:val="both"/>
        <w:rPr>
          <w:szCs w:val="28"/>
        </w:rPr>
      </w:pPr>
      <w:r>
        <w:rPr>
          <w:szCs w:val="28"/>
        </w:rPr>
        <w:t>Про передачу в оренду управлінню цивільного захисту населення Чернівецької обласної державної адміністрації навчального приміщення цивільного захисту (цивільної оборони) обласної державної адміністрації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Керуючись пунктом 20 частини 1 статті 43 Закону України "Про місцеве самоврядування в Україні", постановою Кабінету Міністрів України від 04.10.1995 №786 "Про Методику розрахунку орендної плати за державне майно та пропорції її розподілу", відповідно до пункту 3.16 Положення про  порядок розрахунку і використання плати за оренду майна спільної власності тери</w:t>
        <w:softHyphen/>
        <w:t xml:space="preserve">торіальних громад сіл, селищ, міст області, затвердженого рішенням 10-ї сесі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5.2012 №54-10/12 (із змінами і допов</w:t>
        <w:softHyphen/>
        <w:t>неннями), враховуючи висновок постійної комісії обласної ради з питань приватизації та управління об’єктами спільної власності територіальних громад сіл, селищ, міст області від 24.03.2016, обласна рада</w:t>
      </w:r>
    </w:p>
    <w:p>
      <w:pPr>
        <w:pStyle w:val="Normal"/>
        <w:spacing w:before="240" w:after="0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и в оренду на пільгових умовах управлінню цивільного захисту населення Чернівецької обласної державної адміністрації  навчальне приміщення цивільного захисту (цивільної оборони) обласної державної адміністрації, а саме: приміщення 6-5 – 6-10, загальною площею 222,5 (двісті двадцять два, п'ять) кв.м., що є спільною власністю територіальних громад сіл, селищ, міст Чернівец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становити річну орендну плату за оренду вищезазначеного нерухомого майна у сум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приватизації та управління об’єктами спільної власності територіальних громад сіл, селищ, міст області (Годнюк Л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          І. Мунтян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Бардюк І.В.</dc:creator>
  <dc:description/>
  <cp:keywords/>
  <dc:language>en-US</dc:language>
  <cp:lastModifiedBy>Uprava</cp:lastModifiedBy>
  <cp:lastPrinted>2016-04-29T09:19:00Z</cp:lastPrinted>
  <dcterms:modified xsi:type="dcterms:W3CDTF">2016-04-29T06:23:00Z</dcterms:modified>
  <cp:revision>7</cp:revision>
  <dc:subject/>
  <dc:title> </dc:title>
</cp:coreProperties>
</file>