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right="-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38.25pt;height:55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7454460" r:id="rId2"/>
        </w:object>
      </w:r>
    </w:p>
    <w:p>
      <w:pPr>
        <w:pStyle w:val="Normal"/>
        <w:spacing w:lineRule="auto" w:line="276" w:before="240" w:after="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uto" w:line="276" w:before="240" w:after="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92" w:leader="none"/>
          <w:tab w:val="left" w:pos="8363" w:leader="none"/>
        </w:tabs>
        <w:ind w:right="-7" w:hanging="0"/>
        <w:jc w:val="center"/>
        <w:rPr>
          <w:b/>
          <w:b/>
          <w:sz w:val="52"/>
        </w:rPr>
      </w:pPr>
      <w:r>
        <w:rPr>
          <w:b/>
          <w:sz w:val="52"/>
        </w:rPr>
        <w:t>ЧЕРНІВЕЦЬКА ОБЛАСН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before="0" w:after="240"/>
        <w:ind w:right="-7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есія VIІ скликання</w:t>
      </w:r>
    </w:p>
    <w:p>
      <w:pPr>
        <w:pStyle w:val="TextBody"/>
        <w:tabs>
          <w:tab w:val="clear" w:pos="708"/>
          <w:tab w:val="left" w:pos="9497" w:leader="none"/>
        </w:tabs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Р І Ш Е Н Н Я </w:t>
      </w:r>
      <w:r>
        <w:rPr>
          <w:b/>
          <w:sz w:val="40"/>
          <w:szCs w:val="40"/>
        </w:rPr>
        <w:t xml:space="preserve"> № </w:t>
      </w:r>
      <w:r>
        <w:rPr>
          <w:b/>
          <w:sz w:val="40"/>
          <w:szCs w:val="40"/>
          <w:lang w:val="ru-RU"/>
        </w:rPr>
        <w:t>84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ru-RU"/>
        </w:rPr>
        <w:t>5</w:t>
      </w:r>
      <w:r>
        <w:rPr>
          <w:b/>
          <w:sz w:val="40"/>
          <w:szCs w:val="40"/>
        </w:rPr>
        <w:t>/16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428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  <w:lang w:val="en-US"/>
              </w:rPr>
              <w:t xml:space="preserve">28 </w:t>
            </w:r>
            <w:r>
              <w:rPr>
                <w:szCs w:val="28"/>
                <w:lang w:val="uk-UA"/>
              </w:rPr>
              <w:t>квітня 2016 р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 Чернівці</w:t>
            </w:r>
          </w:p>
        </w:tc>
      </w:tr>
    </w:tbl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88"/>
      </w:tblGrid>
      <w:tr>
        <w:trPr>
          <w:trHeight w:val="932" w:hRule="atLeast"/>
        </w:trPr>
        <w:tc>
          <w:tcPr>
            <w:tcW w:w="5508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списання та передачу окремого майна спільної власності територіальних громад сіл, селищ, міст області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tLeast" w:line="12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 w:before="120" w:after="240"/>
        <w:ind w:firstLine="540"/>
        <w:jc w:val="both"/>
        <w:rPr/>
      </w:pPr>
      <w:r>
        <w:rPr>
          <w:szCs w:val="28"/>
        </w:rPr>
        <w:t xml:space="preserve">Керуючись пунктом 20 частини 1 статті 43, частиною 4 статті 60 та абзацом 2 пункту 10 розділу 5 Закону України "Про місцеве самоврядування в Україні", Положенням про порядок списання та відчуження основних засобів (рухомого майна), що є спільною власністю територіальних громад сіл, селищ, міст Чернівецької області, затвердженим рішенням 5-ї сесії обласної ради ХХІV скликання від 31.10.2002 № 104-5/02, враховуючи висновок постійної комісії обласної ради з питань приватизації та управління об’єктами спільної власності територіальних громад сіл, селищ, міст </w:t>
      </w:r>
      <w:r>
        <w:rPr>
          <w:color w:val="000000"/>
          <w:szCs w:val="28"/>
        </w:rPr>
        <w:t>області від 24.03.2016, обласна рада</w:t>
      </w:r>
    </w:p>
    <w:p>
      <w:pPr>
        <w:pStyle w:val="Normal"/>
        <w:spacing w:lineRule="exact" w:line="240"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списання в установленому порядку з балансу: 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 Чернівецького обласного навчально-реабілітаційного центру №1: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1 Слуховий тренажер "Видима мова", 2004 року випуску, інвентарний номер 10490304, балансовою вартістю 13078,00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2. Комп'ютерний слуховий комплекс-поліфонатор ПФ-03-02 Відео, 2004 року випуску, інвентарний номер 10480315, балансовою вартістю28380,00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3. Слуховий тренажер Поліфонатор ПФ-03-Відео+ноутбук, 2007 року випуску, інвентарний номер 10490328, балансовою вартістю 21000,00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4. Поліфонатор в комплекті електор.пристрої для підсилення звуку "Радіоклас", 2004 року випуску, інвентарний номер 10490310, балансовою вартістю 57200,00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5. Сурдокомплекс, 2004 року випуску, інвентарний номер 10490311, балансовою вартістю 9990,00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6. Сурдокомплекс, 2004 року випуску, інвентарний номер 10490312, балансовою вартістю 9990,00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7. Сурдокомплекс, 2004 року випуску, інвентарний номер 10490316, балансовою вартістю 9990,00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8. Реабілітаційне обладнання кабінетів загального призначення, 2006 року випуску, інвентарний номер 10490327, балансовою вартістю 131345,00 грн., із нарахованим повним зносом.</w:t>
      </w:r>
    </w:p>
    <w:p>
      <w:pPr>
        <w:pStyle w:val="TextBodyIndent"/>
        <w:tabs>
          <w:tab w:val="clear" w:pos="708"/>
        </w:tabs>
        <w:spacing w:before="60" w:after="0"/>
        <w:ind w:firstLine="54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2"/>
        </w:rPr>
        <w:t>Комунального підприємства "Чернівецький академічний обласний український музично-драматичний театр ім. О. Кобилянської":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2"/>
        </w:rPr>
      </w:pPr>
      <w:r>
        <w:rPr>
          <w:sz w:val="28"/>
          <w:szCs w:val="22"/>
        </w:rPr>
        <w:t>1.2.1. Завіса бархатна, 1980 року випуску, інвентарний номер 10630030, балансовою вартістю 5635,96 грн., із нарахованим повним зносом;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2"/>
        </w:rPr>
        <w:t>1.2.2. Вантажний автомобіль ЗІЛ 130, 1989 року випуску, реєстраційний номер 1385 ІСА, номер шасі 2853008, інвентарний номер 10510001, балансовою вартістю 10930,69 грн., із нарахованим повним зносом.</w:t>
      </w:r>
    </w:p>
    <w:p>
      <w:pPr>
        <w:pStyle w:val="TextBodyIndent"/>
        <w:tabs>
          <w:tab w:val="clear" w:pos="708"/>
        </w:tabs>
        <w:spacing w:before="60" w:after="0"/>
        <w:ind w:firstLine="540"/>
        <w:rPr/>
      </w:pPr>
      <w:r>
        <w:rPr>
          <w:sz w:val="28"/>
          <w:szCs w:val="28"/>
        </w:rPr>
        <w:t>2. Надати дозвіл на передачу в установленому порядку з балансу:</w:t>
      </w:r>
    </w:p>
    <w:p>
      <w:pPr>
        <w:pStyle w:val="TextBodyIndent"/>
        <w:tabs>
          <w:tab w:val="clear" w:pos="708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. Обласної комунальної установи "Чернівецький обласний центр екстреної медичної допомоги та медицини катастроф" на баланс Великокучурівської сільської ради автомобіль швидкої допомоги УАЗ-3962, 2002 року випуску, реєстраційний номер СЕ 0659 ВС, номер шасі ХТТ3741022013648, номер рами 3741002015665, інвентарний номер 10510032, балансовою вартістю 24083,00 грн., із нарахованим повним зносом.</w:t>
      </w:r>
    </w:p>
    <w:p>
      <w:pPr>
        <w:pStyle w:val="TextBodyIndent"/>
        <w:tabs>
          <w:tab w:val="clear" w:pos="708"/>
        </w:tabs>
        <w:spacing w:before="60" w:after="0"/>
        <w:ind w:firstLine="540"/>
        <w:rPr/>
      </w:pPr>
      <w:r>
        <w:rPr>
          <w:sz w:val="28"/>
          <w:szCs w:val="28"/>
        </w:rPr>
        <w:t>2.2. Обласної комунальної установи "Чернівецький обласний центр з профілактики та боротьби зі СНІДом" на баланс комунальної медичної установи "Обласна дитяча клінічна лікарня" автоматичний біохімічний аналізатор В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37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SYSTEMS</w:t>
      </w:r>
      <w:r>
        <w:rPr>
          <w:sz w:val="28"/>
          <w:szCs w:val="28"/>
        </w:rPr>
        <w:t>, 2005 року випуску, інвентарний номер 17, балансовою вартістю 61365,00 грн., із нарахованим зносом 26573,00 грн.</w:t>
      </w:r>
    </w:p>
    <w:p>
      <w:pPr>
        <w:pStyle w:val="Normal"/>
        <w:spacing w:before="60" w:after="0"/>
        <w:ind w:firstLine="540"/>
        <w:jc w:val="both"/>
        <w:rPr>
          <w:szCs w:val="28"/>
        </w:rPr>
      </w:pPr>
      <w:r>
        <w:rPr>
          <w:szCs w:val="28"/>
        </w:rPr>
        <w:t>3. Встановити, що всі деталі вузли та матеріали розібраного (демонтованого) обладнання, які придатні для подальшого використання, оприбутковуються на відповідних субрахунках бухгалтерського обліку, а непридатні, як вторинна сировина обов’язково здаються установі, на яку покладено збір такої сировини.</w:t>
      </w:r>
    </w:p>
    <w:p>
      <w:pPr>
        <w:pStyle w:val="Normal"/>
        <w:spacing w:before="60" w:after="0"/>
        <w:ind w:firstLine="540"/>
        <w:jc w:val="both"/>
        <w:rPr>
          <w:szCs w:val="28"/>
        </w:rPr>
      </w:pPr>
      <w:r>
        <w:rPr>
          <w:szCs w:val="28"/>
        </w:rPr>
        <w:t>4. Керівникам вищезазначених установ забезпечити виконання цього рішення та надати управлінню з питань забезпечення повноважень щодо управління об’єктами спільної власності виконавчого апарату обласної ради (Маніліч В.М.) копії відповідних підтверджуючих документів.</w:t>
      </w:r>
    </w:p>
    <w:p>
      <w:pPr>
        <w:pStyle w:val="Normal"/>
        <w:spacing w:before="60" w:after="0"/>
        <w:ind w:firstLine="540"/>
        <w:jc w:val="both"/>
        <w:rPr>
          <w:szCs w:val="28"/>
        </w:rPr>
      </w:pPr>
      <w:r>
        <w:rPr/>
        <w:t>5. Рекомендувати державній фінансовій інспекції в Чернівецькій області (Перепічка П.В.) перевірити виконання цього рішення.</w:t>
      </w:r>
    </w:p>
    <w:p>
      <w:pPr>
        <w:pStyle w:val="Normal"/>
        <w:spacing w:before="60" w:after="0"/>
        <w:ind w:firstLine="540"/>
        <w:jc w:val="both"/>
        <w:rPr>
          <w:szCs w:val="28"/>
        </w:rPr>
      </w:pPr>
      <w:r>
        <w:rPr>
          <w:szCs w:val="28"/>
        </w:rPr>
        <w:t>6. Контроль за виконанням цього рішення покласти на постійну комісію обласної ради з питань приватизації та управління об’єктами спільної власності територіальних громад сіл, селищ, міст, області (Годнюк Л.О.).</w:t>
      </w:r>
    </w:p>
    <w:p>
      <w:pPr>
        <w:pStyle w:val="3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32"/>
        <w:spacing w:before="0" w:after="120"/>
        <w:rPr/>
      </w:pPr>
      <w:r>
        <w:rPr>
          <w:b/>
          <w:sz w:val="28"/>
          <w:szCs w:val="28"/>
        </w:rPr>
        <w:t>Голова обласної ради                                                                             І.Мунтя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5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0:00Z</dcterms:created>
  <dc:creator>pomichnyk</dc:creator>
  <dc:description/>
  <cp:keywords/>
  <dc:language>en-US</dc:language>
  <cp:lastModifiedBy>AKO</cp:lastModifiedBy>
  <cp:lastPrinted>2016-03-25T11:03:00Z</cp:lastPrinted>
  <dcterms:modified xsi:type="dcterms:W3CDTF">2016-05-10T10:02:00Z</dcterms:modified>
  <cp:revision>12</cp:revision>
  <dc:subject/>
  <dc:title/>
</cp:coreProperties>
</file>