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84489795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І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8-3/</w:t>
      </w:r>
      <w:r>
        <w:rPr>
          <w:lang w:val="en-US"/>
        </w:rPr>
        <w:t>1</w:t>
      </w:r>
      <w:r>
        <w:rPr/>
        <w:t>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іч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Чорнея М.В. щодо запобігання дорожньо-транспортним пригодам велосипедистами та водіями гужового транспорту на автомобільних дорогах області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Чорнея М.В. щодо запобігання дорожньо-транспортним пригодам велосипедистами та водіями гужового транспорту на автомобільних дорогах області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Чорнея М.В. щодо запобігання дорожньо-транспортним пригодам велосипедистами та водіями гужового транспорту на автомобільних дорогах області надіслати голові обласної державної адміністрації Фищуку О.Г. та в.о. начальника Головного управління Національної поліції в Чернівецькій області Пілігріму С.В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jc w:val="center"/>
        <w:rPr>
          <w:rFonts w:eastAsia="UkrainianTimesET;Times New Roman"/>
        </w:rPr>
      </w:pPr>
      <w:r>
        <w:rPr>
          <w:rFonts w:eastAsia="UkrainianTimesET;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1:00Z</dcterms:created>
  <dc:creator>Makoviychuk</dc:creator>
  <dc:description/>
  <cp:keywords/>
  <dc:language>en-US</dc:language>
  <cp:lastModifiedBy>Makoviychuk</cp:lastModifiedBy>
  <cp:lastPrinted>2016-01-20T16:05:00Z</cp:lastPrinted>
  <dcterms:modified xsi:type="dcterms:W3CDTF">2016-01-20T14:10:00Z</dcterms:modified>
  <cp:revision>2</cp:revision>
  <dc:subject/>
  <dc:title> </dc:title>
</cp:coreProperties>
</file>