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09238306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</w:t>
      </w:r>
      <w:r>
        <w:rPr>
          <w:lang w:val="en-US"/>
        </w:rPr>
        <w:t>V</w:t>
      </w:r>
      <w:r>
        <w:rPr/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66-4/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5 берез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22"/>
        <w:ind w:right="431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Ткачука В.В. щодо відкриття автобусного маршруту сполученням Малий Дихтинець-Путила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Ткачука В.В. щодо відкриття автобусного маршруту сполученням Малий Дихтинець-Путила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Ткачука В.В. щодо відкриття автобусного маршруту сполученням Малий Дихтинець-Путила надіслати голові обласної державної адміністрації Фищуку О.Г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ів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6:00Z</dcterms:created>
  <dc:creator>Makoviychuk</dc:creator>
  <dc:description/>
  <cp:keywords/>
  <dc:language>en-US</dc:language>
  <cp:lastModifiedBy>AKO</cp:lastModifiedBy>
  <dcterms:modified xsi:type="dcterms:W3CDTF">2016-03-21T10:15:00Z</dcterms:modified>
  <cp:revision>3</cp:revision>
  <dc:subject/>
  <dc:title>ПРОЕКТ</dc:title>
</cp:coreProperties>
</file>