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658025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</w:t>
      </w: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63-4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15 берез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22"/>
        <w:ind w:right="395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Грижука В.І. щодо виділення коштів на проведення капітального ремонту приміщення колишньої школи в селі Кам’янка Глибоцького району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Грижука В.І. щодо виділення коштів на проведення капітального ремонту приміщення колишньої школи в селі Кам’янка Глибоц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Грижука В.І. щодо виділення коштів на проведення капітального ремонту приміщення колишньої школи в селі Кам’янка Глибоцького район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ів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2:00Z</dcterms:created>
  <dc:creator>Makoviychuk</dc:creator>
  <dc:description/>
  <cp:keywords/>
  <dc:language>en-US</dc:language>
  <cp:lastModifiedBy>AKO</cp:lastModifiedBy>
  <dcterms:modified xsi:type="dcterms:W3CDTF">2016-03-21T10:11:00Z</dcterms:modified>
  <cp:revision>3</cp:revision>
  <dc:subject/>
  <dc:title>ПРОЕКТ</dc:title>
</cp:coreProperties>
</file>