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5639300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</w:t>
      </w:r>
      <w:r>
        <w:rPr>
          <w:lang w:val="en-US"/>
        </w:rPr>
        <w:t>V</w:t>
      </w:r>
      <w:r>
        <w:rPr/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60-4/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15 березня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85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а обласної ради Куліша В.І. щодо розгляду справ стосовно зникнення церковного майна із храмів старообрядницької єпархії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Куліша В.І. щодо розгляду справ стосовно зникнення церковного майна із храмів старообрядницької єпархії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Куліша В.І. щодо розгляду справ стосовно зникнення церковного майна із храмів старообрядницької єпархії надіслати начальнику Управління Служби безпеки України в Чернівецькій області Сторожуку Р.В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0:00Z</dcterms:created>
  <dc:creator>Makoviychuk</dc:creator>
  <dc:description/>
  <cp:keywords/>
  <dc:language>en-US</dc:language>
  <cp:lastModifiedBy>AKO</cp:lastModifiedBy>
  <cp:lastPrinted>2016-02-23T09:00:00Z</cp:lastPrinted>
  <dcterms:modified xsi:type="dcterms:W3CDTF">2016-03-21T10:13:00Z</dcterms:modified>
  <cp:revision>5</cp:revision>
  <dc:subject/>
  <dc:title>ПРОЕКТ</dc:title>
</cp:coreProperties>
</file>