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66470139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/>
      </w:pPr>
      <w:r>
        <w:rPr>
          <w:lang w:val="uk-UA"/>
        </w:rPr>
        <w:t>І</w:t>
      </w:r>
      <w:r>
        <w:rPr/>
        <w:t>V</w:t>
      </w:r>
      <w:r>
        <w:rPr>
          <w:lang w:val="uk-UA"/>
        </w:rPr>
        <w:t xml:space="preserve"> сесія </w:t>
      </w:r>
      <w:r>
        <w:rPr/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48-4/16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 березня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21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погодження надання надр у користування комунальному підприємству „Сторожинецьке житлово-комунальне господарство”</w:t>
      </w:r>
    </w:p>
    <w:p>
      <w:pPr>
        <w:pStyle w:val="Normal"/>
        <w:ind w:right="4572" w:firstLine="851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Керуючись пунктом 3 частиною 1 статтею 9-1, статтею 16 Кодексу України про надра, частиною 2 статті 43 Закону України “Про місцеве самоврядування в Україні”, пунктами 5,9 Постановою Кабінету Міністрів України від 30.05.2011 № 615 „Про затвердження порядку надання спеціальних дозволів на користування надрами”, розглянувши подані документи, враховуючи висновок постійної комісії обласної ради з питань охорони навколишнього природного середовища, природокористування та земельних відносин, обласн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firstLine="8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sz w:val="30"/>
          <w:szCs w:val="30"/>
          <w:lang w:val="ru-RU"/>
        </w:rPr>
        <w:t xml:space="preserve">Погодити надання надр у користування </w:t>
      </w:r>
      <w:r>
        <w:rPr>
          <w:lang w:val="ru-RU"/>
        </w:rPr>
        <w:t xml:space="preserve">комунальному підприємству. „Сторожинецьке житлово-комунальне господарство” </w:t>
      </w:r>
      <w:r>
        <w:rPr>
          <w:sz w:val="30"/>
          <w:szCs w:val="30"/>
          <w:lang w:val="ru-RU"/>
        </w:rPr>
        <w:t>з метою геологічного вивчення у тому числі дослідно-промислової розробки ділянки Сторожинецького родовища підземних прісних вод (міський водозабір) свердловина №1-8 та колодязь 4-а для господарсько-питного забезпечення, розташованого в м. Сторожинець Чернівецької області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обласної ради</w:t>
        <w:tab/>
        <w:tab/>
        <w:tab/>
        <w:t>І. Мунтя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8:00Z</dcterms:created>
  <dc:creator>1</dc:creator>
  <dc:description/>
  <cp:keywords/>
  <dc:language>en-US</dc:language>
  <cp:lastModifiedBy>AKO</cp:lastModifiedBy>
  <cp:lastPrinted>2015-09-29T16:41:00Z</cp:lastPrinted>
  <dcterms:modified xsi:type="dcterms:W3CDTF">2016-03-21T13:50:00Z</dcterms:modified>
  <cp:revision>36</cp:revision>
  <dc:subject/>
  <dc:title/>
</cp:coreProperties>
</file>