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object w:dxaOrig="1740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0pt;width:37.5pt;height:55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10306737" r:id="rId2"/>
        </w:objec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У К Р А Ї Н А</w:t>
      </w:r>
    </w:p>
    <w:p>
      <w:pPr>
        <w:pStyle w:val="Heading1"/>
        <w:tabs>
          <w:tab w:val="clear" w:pos="708"/>
          <w:tab w:val="left" w:pos="5387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ЕРНІВЕЦЬКА ОБЛАСНА РАДА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ІІ сесія VI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497" w:leader="none"/>
        </w:tabs>
        <w:jc w:val="center"/>
        <w:rPr/>
      </w:pPr>
      <w:r>
        <w:rPr>
          <w:b/>
          <w:sz w:val="40"/>
          <w:szCs w:val="40"/>
          <w:lang w:val="uk-UA"/>
        </w:rPr>
        <w:t>Р І Ш Е Н Н Я</w:t>
      </w:r>
      <w:r>
        <w:rPr>
          <w:b/>
          <w:spacing w:val="20"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 № 30-2/15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5 грудня 2015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 Чернівці</w:t>
            </w:r>
          </w:p>
        </w:tc>
      </w:tr>
    </w:tbl>
    <w:p>
      <w:pPr>
        <w:pStyle w:val="IndexHeading"/>
        <w:tabs>
          <w:tab w:val="clear" w:pos="708"/>
          <w:tab w:val="center" w:pos="1716" w:leader="none"/>
          <w:tab w:val="right" w:pos="34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292" w:leader="none"/>
                <w:tab w:val="left" w:pos="8363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едовіру Манілічу В.М.</w:t>
            </w:r>
          </w:p>
        </w:tc>
      </w:tr>
    </w:tbl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  <w:lang w:val="uk-UA"/>
        </w:rPr>
        <w:t>Керуючись ч.2 ст. 43 Закону України «Про місцеве самоврядування в Україні», враховуючи пропозиції громадськості, висловлені під час 2-го пленарного  засідання сесії обласної ради щодо звільнення Маніліча В.М. з посади начальника управління з питань забезпечення повноважень щодо управління об’єктами спільної власності виконавчого апарату обласної ради, обласна рада: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aps/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uk-UA"/>
        </w:rPr>
        <w:t>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Висловити недовіру Манілічу В.М. - начальнику управління з питань забезпечення повноважень щодо управління об’єктами спільної власності виконавчого апарату обласної ради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голові обласної ради І. Мунтяну розглянути пит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ипинення служби в органі місцевого самоврядування </w:t>
        <w:br/>
        <w:t xml:space="preserve">Маніліча В.М. </w:t>
      </w:r>
    </w:p>
    <w:p>
      <w:pPr>
        <w:pStyle w:val="Style15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/>
      </w:pPr>
      <w:r>
        <w:rPr>
          <w:szCs w:val="28"/>
        </w:rPr>
        <w:t xml:space="preserve">Голова обласної ради                                                              </w:t>
        <w:tab/>
        <w:t xml:space="preserve">          І. Мунтя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sz w:val="4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8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7:00Z</dcterms:created>
  <dc:creator>Maria</dc:creator>
  <dc:description/>
  <cp:keywords/>
  <dc:language>en-US</dc:language>
  <cp:lastModifiedBy>AKO</cp:lastModifiedBy>
  <cp:lastPrinted>2015-12-29T12:05:00Z</cp:lastPrinted>
  <dcterms:modified xsi:type="dcterms:W3CDTF">2016-01-04T11:46:00Z</dcterms:modified>
  <cp:revision>3</cp:revision>
  <dc:subject/>
  <dc:title/>
</cp:coreProperties>
</file>