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38pt;height:55.4pt;mso-wrap-distance-left:9.05pt;mso-wrap-distance-right:9.05pt;mso-position-horizontal-relative:margin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0109894" r:id="rId2"/>
        </w:objec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ind w:right="-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pBdr>
          <w:bottom w:val="single" w:sz="8" w:space="1" w:color="000000"/>
        </w:pBdr>
        <w:ind w:right="-7" w:hanging="0"/>
        <w:rPr/>
      </w:pPr>
      <w:r>
        <w:rPr>
          <w:szCs w:val="52"/>
        </w:rPr>
        <w:t>ЧЕРНІВЕЦЬКА ОБЛАСНА РАДА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ІІ сесія V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pacing w:val="0"/>
          <w:szCs w:val="40"/>
          <w:lang w:val="uk-UA"/>
        </w:rPr>
      </w:pPr>
      <w:r>
        <w:rPr>
          <w:spacing w:val="0"/>
          <w:szCs w:val="40"/>
          <w:lang w:val="uk-UA"/>
        </w:rPr>
        <w:t>Р І Ш Е Н Н Я № 28-2/15</w:t>
      </w:r>
    </w:p>
    <w:p>
      <w:pPr>
        <w:pStyle w:val="Normal"/>
        <w:rPr>
          <w:spacing w:val="0"/>
          <w:szCs w:val="40"/>
          <w:lang w:val="uk-UA"/>
        </w:rPr>
      </w:pPr>
      <w:r>
        <w:rPr>
          <w:spacing w:val="0"/>
          <w:szCs w:val="40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sz w:val="28"/>
                <w:szCs w:val="28"/>
              </w:rPr>
              <w:t>25 грудня 2015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вц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ішення 11-ї сесії Чернівецької обласної ради ХХІІІ скликання від 06.06.2000 р.  №68-11/2000 "Про впорядкування користування землями лісового фонду системи агропромислового комплексу області" із усіма змінами та доповненнями</w:t>
      </w:r>
    </w:p>
    <w:p>
      <w:pPr>
        <w:pStyle w:val="Normal"/>
        <w:spacing w:before="120" w:after="12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2 статті 43, 59 Закону України "Про місцеве самоврядування в Україні", рішенням Конституційного суду України </w:t>
        <w:br/>
        <w:t xml:space="preserve">16 квітня 2009 року в справі №1-9/2009, враховуючи </w:t>
      </w:r>
      <w:r>
        <w:rPr>
          <w:sz w:val="28"/>
        </w:rPr>
        <w:t>клопотання обласної державної адміністрації від 23.12.2015 №01.13/18-2837, керівників держспецлісгоспів, що зареєстровано в Чернівецькій обласній державній адміністрації за №30/6651 від 22.12.2015, у зв'язку з передачею майна трудових колективів обласному комунальному спеціалізованому лісогосподарському підприємству "Буковиналіс"</w:t>
      </w:r>
      <w:r>
        <w:rPr>
          <w:sz w:val="28"/>
          <w:szCs w:val="28"/>
        </w:rPr>
        <w:t>, беручи до уваги висновок постійної комісії обласної ради з питань агропромислового розвитку та земельних відносин від 25.12.2015 р. № 5/1, враховуючи політику децентралізації влади, обласна рада</w:t>
      </w:r>
    </w:p>
    <w:p>
      <w:pPr>
        <w:pStyle w:val="Normal"/>
        <w:spacing w:before="120" w:after="12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рішення </w:t>
      </w:r>
      <w:r>
        <w:rPr>
          <w:sz w:val="28"/>
          <w:szCs w:val="24"/>
        </w:rPr>
        <w:t xml:space="preserve">11-ї сесії обласної ради ХХІІІ скликання </w:t>
        <w:br/>
        <w:t>від 06.06.2000 р. № 68-11/2000  "Про впорядкування користування землями лісового фонду системи агропромислового комплексу області" із усіма змінами та доповненнями, як таке, що не реалізо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Рекомендувати Головному управлінню Держгеокадастру в Чернівецькій області забезпечити внесення відповідних змін до земельно-облікових доку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агропромислового розвитку та земельних відносин (В.Ус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Голова обласної ради</w:t>
        <w:tab/>
        <w:t xml:space="preserve">І.Мунтян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before="120" w:after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60"/>
      <w:sz w:val="4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Inna</dc:creator>
  <dc:description/>
  <cp:keywords/>
  <dc:language>en-US</dc:language>
  <cp:lastModifiedBy>Inna</cp:lastModifiedBy>
  <cp:lastPrinted>2015-12-28T09:42:00Z</cp:lastPrinted>
  <dcterms:modified xsi:type="dcterms:W3CDTF">2015-12-28T07:49:00Z</dcterms:modified>
  <cp:revision>4</cp:revision>
  <dc:subject/>
  <dc:title/>
</cp:coreProperties>
</file>