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6309762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І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27-2/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25 грудня 2015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85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Жука Ю.Г. щодо виділення коштів з обласного бюджету на завершення будівництва другої черги Керстенецького ДНЗ Хотинського району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Жука Ю.Г. щодо виділення коштів з обласного бюджету на завершення будівництва другої черги Керстенецького ДНЗ Хотинського району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Жука Ю.Г. щодо виділення коштів з обласного бюджету на завершення будівництва другої черги Керстенецького ДНЗ Хотинського району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jc w:val="center"/>
        <w:rPr>
          <w:rFonts w:eastAsia="UkrainianTimesET;Times New Roman"/>
        </w:rPr>
      </w:pPr>
      <w:r>
        <w:rPr>
          <w:rFonts w:eastAsia="UkrainianTimesET;Times New Roman"/>
        </w:rPr>
        <w:t xml:space="preserve"> </w:t>
      </w:r>
    </w:p>
    <w:p>
      <w:pPr>
        <w:pStyle w:val="Normal"/>
        <w:jc w:val="center"/>
        <w:rPr>
          <w:rFonts w:eastAsia="UkrainianTimesET;Times New Roman"/>
        </w:rPr>
      </w:pPr>
      <w:r>
        <w:rPr>
          <w:rFonts w:eastAsia="UkrainianTimesET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0:00Z</dcterms:created>
  <dc:creator>Makoviychuk</dc:creator>
  <dc:description/>
  <cp:keywords/>
  <dc:language>en-US</dc:language>
  <cp:lastModifiedBy>KTE</cp:lastModifiedBy>
  <cp:lastPrinted>2015-12-28T12:27:00Z</cp:lastPrinted>
  <dcterms:modified xsi:type="dcterms:W3CDTF">2015-12-28T10:27:00Z</dcterms:modified>
  <cp:revision>4</cp:revision>
  <dc:subject/>
  <dc:title>ПРОЕКТ</dc:title>
</cp:coreProperties>
</file>