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95825777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І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25-2/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5 грудня 2015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5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ів обласної ради Грижука В.І. та Бічера В.Г. щодо виділення коштів з обласного бюджету на добудову корпусу Кам’янської ЗОШ І-ІІІ ступенів Глибоц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ів обласної ради Грижука В.І. та Бічера В.Г. щодо виділення коштів з обласного бюджет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добудову корпусу Кам’янської ЗОШ І-ІІІ ступенів Глибоц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ів обласної ради Грижука В.І. та Бічера В.Г. щодо виділення коштів з обласного бюджету на добудову корпусу Кам’янської ЗОШ І-ІІІ ступенів Глибоц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ів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0:00Z</dcterms:created>
  <dc:creator>Makoviychuk</dc:creator>
  <dc:description/>
  <cp:keywords/>
  <dc:language>en-US</dc:language>
  <cp:lastModifiedBy>KTE</cp:lastModifiedBy>
  <cp:lastPrinted>2015-12-28T11:11:00Z</cp:lastPrinted>
  <dcterms:modified xsi:type="dcterms:W3CDTF">2015-12-28T09:24:00Z</dcterms:modified>
  <cp:revision>3</cp:revision>
  <dc:subject/>
  <dc:title>ПРОЕКТ</dc:title>
</cp:coreProperties>
</file>