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left="-180" w:right="-7" w:hanging="0"/>
        <w:jc w:val="center"/>
        <w:rPr/>
      </w:pPr>
      <w:r>
        <w:rPr>
          <w:b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409124248" r:id="rId2"/>
        </w:object>
      </w:r>
      <w:r>
        <w:rPr>
          <w:b/>
          <w:sz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/>
      </w:pPr>
      <w:r>
        <w:rPr/>
        <w:t>ЧЕРНІВЕЦЬКА ОБЛАСНА РАДА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>
          <w:lang w:val="uk-UA"/>
        </w:rPr>
        <w:t>І</w:t>
      </w:r>
      <w:r>
        <w:rPr/>
        <w:t>V</w:t>
      </w:r>
      <w:r>
        <w:rPr>
          <w:lang w:val="uk-UA"/>
        </w:rPr>
        <w:t xml:space="preserve"> сесія </w:t>
      </w:r>
      <w:r>
        <w:rPr/>
        <w:t>V</w:t>
      </w:r>
      <w:r>
        <w:rPr>
          <w:lang w:val="uk-UA"/>
        </w:rPr>
        <w:t>ІІ скликання</w:t>
      </w:r>
    </w:p>
    <w:p>
      <w:pPr>
        <w:pStyle w:val="Heading3"/>
        <w:spacing w:before="120" w:after="0"/>
        <w:rPr>
          <w:lang w:val="uk-UA"/>
        </w:rPr>
      </w:pPr>
      <w:r>
        <w:rPr>
          <w:lang w:val="uk-UA"/>
        </w:rPr>
        <w:t>РІШЕННЯ № 16-4/16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5  березня  2016 р.</w:t>
            </w:r>
          </w:p>
        </w:tc>
        <w:tc>
          <w:tcPr>
            <w:tcW w:w="520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. Чернівці</w:t>
            </w:r>
          </w:p>
        </w:tc>
      </w:tr>
    </w:tbl>
    <w:p>
      <w:pPr>
        <w:pStyle w:val="2"/>
        <w:tabs>
          <w:tab w:val="clear" w:pos="708"/>
          <w:tab w:val="left" w:pos="5580" w:leader="none"/>
        </w:tabs>
        <w:spacing w:before="120" w:after="0"/>
        <w:ind w:right="4457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5580" w:leader="none"/>
        </w:tabs>
        <w:spacing w:before="120" w:after="0"/>
        <w:ind w:right="4457" w:hanging="0"/>
        <w:jc w:val="both"/>
        <w:rPr/>
      </w:pPr>
      <w:r>
        <w:rPr/>
        <w:t>Про призначення Гавриша І.І.  на посаду генерального директора спеціалізова-ного територіального медичного об'єднання "Фтизіатрія", головного лікаря КМУ "Обласний клінічний протитуберкульозний диспансер"</w:t>
      </w:r>
    </w:p>
    <w:p>
      <w:pPr>
        <w:pStyle w:val="Normal"/>
        <w:spacing w:before="120" w:after="0"/>
        <w:ind w:right="-6" w:firstLine="709"/>
        <w:jc w:val="both"/>
        <w:rPr/>
      </w:pPr>
      <w:r>
        <w:rPr>
          <w:bCs/>
          <w:sz w:val="28"/>
          <w:szCs w:val="28"/>
        </w:rPr>
        <w:t>Керуючис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унктом 20 частини 1 статті 43 Закону України "Про місцеве самоврядування в Україні"', частиною 9 статті 16 Закону України "Основи законодавства України про охорону здоров'я", відповідно до рішення  ХІ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сесії обласної ради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І скликання від 25.12.2012р. № 184-14/12 "Про Положення про порядок призначення та звільнення з посади керівників об'єктів спільної власності територіальних громад сіл, селищ, міст області", розглянувши заяву Гавриша І.І. від 15.09.2015р., подання голови Чернівецької обласної державної адміністрації від 23.09.2015р. № 01.36/18-2260 та враховуючи  висновки постійних комісій обласної ради з питань приватизації та управління об'єктами спільної власності територіальних громад сіл, селищ, міст області від 29.09.2015р., </w:t>
      </w:r>
      <w:r>
        <w:rPr>
          <w:sz w:val="28"/>
          <w:szCs w:val="28"/>
        </w:rPr>
        <w:t>охорони здоров'я, праці, соціального захисту населення та підтримки учасників АТО і членів їх сімей від 24.12.2015р., обласна рада</w:t>
      </w:r>
    </w:p>
    <w:p>
      <w:pPr>
        <w:pStyle w:val="Normal"/>
        <w:spacing w:before="12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чити Гавриша Івана Івановича на посаду генерального директора спеціалізованого територіального медичного об'єднання "Фтизіатрія", головного лікаря комунальної медичної установи "Обласний клінічний протитуберкульозний диспансер" (підстава: ч. 3 ст.21, ч.2 ст. 23, п.3 ст. 24 Кодексу Законів про працю Україн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ручити Департаменту охорони здоров'я обласної державної адміністрації забезпечити організацію виконання цього ріш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ручити голові обласної ради укласти контракт строком на 5 років з генеральним директором спеціалізованого територіального медичного об'єднання "Фтизіатрія", головним лікарем комунальної медичної установи "Обласний клінічний протитуберкульозний диспансер" Гавришем І.І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виконанням цього рішення покласти на постійні комісії обласної ради з питань приватизації та управління об'єктами спільної власності територіальних громад сіл, селищ, міст області (Л. Годнюк), з питань охорони здоров'я, праці, соціального захисту населення та підтримки учасників АТО і членів їх сімей (І. Малишевський) 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3"/>
      </w:tblGrid>
      <w:tr>
        <w:trPr>
          <w:trHeight w:val="631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олова обласної ради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. Мунтя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4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1425"/>
      </w:pPr>
      <w:rPr>
        <w:sz w:val="27"/>
        <w:i w:val="false"/>
        <w:b w:val="false"/>
        <w:szCs w:val="27"/>
      </w:rPr>
    </w:lvl>
    <w:lvl w:ilvl="1">
      <w:start w:val="1"/>
      <w:numFmt w:val="decimal"/>
      <w:lvlText w:val="%1.%2."/>
      <w:lvlJc w:val="left"/>
      <w:pPr>
        <w:tabs>
          <w:tab w:val="num" w:pos="2418"/>
        </w:tabs>
        <w:ind w:left="2418" w:hanging="1425"/>
      </w:pPr>
      <w:rPr>
        <w:sz w:val="27"/>
        <w:i w:val="false"/>
        <w:b w:val="false"/>
        <w:szCs w:val="27"/>
      </w:rPr>
    </w:lvl>
    <w:lvl w:ilvl="2">
      <w:start w:val="1"/>
      <w:numFmt w:val="decimal"/>
      <w:lvlText w:val="%1.%2.%3."/>
      <w:lvlJc w:val="left"/>
      <w:pPr>
        <w:tabs>
          <w:tab w:val="num" w:pos="3411"/>
        </w:tabs>
        <w:ind w:left="3411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4404"/>
        </w:tabs>
        <w:ind w:left="4404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5397"/>
        </w:tabs>
        <w:ind w:left="5397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758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51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04"/>
        </w:tabs>
        <w:ind w:left="101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  <w:sz w:val="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  <w:sz w:val="27"/>
      <w:szCs w:val="27"/>
    </w:rPr>
  </w:style>
  <w:style w:type="character" w:styleId="WW8Num2z2">
    <w:name w:val="WW8Num2z2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3402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31:00Z</dcterms:created>
  <dc:creator>Kostyantun</dc:creator>
  <dc:description/>
  <cp:keywords/>
  <dc:language>en-US</dc:language>
  <cp:lastModifiedBy>AKO</cp:lastModifiedBy>
  <cp:lastPrinted>2016-03-16T13:17:00Z</cp:lastPrinted>
  <dcterms:modified xsi:type="dcterms:W3CDTF">2016-03-22T08:36:00Z</dcterms:modified>
  <cp:revision>13</cp:revision>
  <dc:subject/>
  <dc:title>                                                                                                          ПРОЕКТ</dc:title>
</cp:coreProperties>
</file>