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-180" w:right="-7" w:hanging="0"/>
        <w:jc w:val="center"/>
        <w:rPr/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32943524" r:id="rId2"/>
        </w:objec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>І</w:t>
      </w:r>
      <w:r>
        <w:rPr/>
        <w:t>V</w:t>
      </w:r>
      <w:r>
        <w:rPr>
          <w:lang w:val="uk-UA"/>
        </w:rPr>
        <w:t xml:space="preserve"> сесія </w:t>
      </w:r>
      <w:r>
        <w:rPr/>
        <w:t>V</w:t>
      </w:r>
      <w:r>
        <w:rPr>
          <w:lang w:val="uk-UA"/>
        </w:rPr>
        <w:t>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15-4/1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 березня 2016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"/>
        <w:tabs>
          <w:tab w:val="clear" w:pos="708"/>
          <w:tab w:val="left" w:pos="5580" w:leader="none"/>
        </w:tabs>
        <w:spacing w:before="120" w:after="0"/>
        <w:ind w:right="4457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580" w:leader="none"/>
        </w:tabs>
        <w:spacing w:before="120" w:after="0"/>
        <w:ind w:right="4457" w:hanging="0"/>
        <w:jc w:val="both"/>
        <w:rPr/>
      </w:pPr>
      <w:r>
        <w:rPr/>
        <w:t>Про призначення Леонець С.І.  на посаду начальника ОКУ "Чернівецький обласний інформаційно-аналітичний центр медичної статистики, інженерно-технічного та фармацевтичного супроводу діяльності закладів охорони здоров'я області"</w:t>
      </w:r>
    </w:p>
    <w:p>
      <w:pPr>
        <w:pStyle w:val="2"/>
        <w:tabs>
          <w:tab w:val="clear" w:pos="708"/>
          <w:tab w:val="left" w:pos="5580" w:leader="none"/>
        </w:tabs>
        <w:spacing w:before="120" w:after="0"/>
        <w:ind w:right="4457" w:hanging="0"/>
        <w:jc w:val="both"/>
        <w:rPr/>
      </w:pPr>
      <w:r>
        <w:rPr/>
      </w:r>
    </w:p>
    <w:p>
      <w:pPr>
        <w:pStyle w:val="Normal"/>
        <w:spacing w:before="120" w:after="0"/>
        <w:ind w:right="-6" w:firstLine="709"/>
        <w:jc w:val="both"/>
        <w:rPr/>
      </w:pPr>
      <w:r>
        <w:rPr>
          <w:bCs/>
          <w:sz w:val="28"/>
          <w:szCs w:val="28"/>
        </w:rPr>
        <w:t>Керуючи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20 частини 1 статті 43 Закону України "Про місцеве самоврядування в Україні"', частиною 9 статті 16 Закону України "Основи законодавства України про охорону здоров'я", відповідно до рішення 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есії обласн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 скликання від 25.12.2012р. № 184-14/12 "Про Положення про порядок призначення та звільнення з посади керівників об'єктів спільної власності територіальних громад сіл, селищ, міст області", розглянувши заяву Леонець С.І. від 15.09.2015р., подання голови Чернівецької обласної державної адміністрації від 23.09.2015р. № 01.36/18-2261 та враховуючи  висновки постійних комісій обласної ради з питань приватизації та управління об'єктами спільної власності територіальних громад сіл, селищ, міст області від 12.01.2016р., з питань охорони здоров'я, праці, соціального</w:t>
      </w:r>
      <w:r>
        <w:rPr>
          <w:sz w:val="28"/>
          <w:szCs w:val="28"/>
        </w:rPr>
        <w:t xml:space="preserve"> захисту населення та підтримки учасників АТО і членів їх сімей обласна рада</w:t>
      </w:r>
    </w:p>
    <w:p>
      <w:pPr>
        <w:pStyle w:val="Normal"/>
        <w:spacing w:before="12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чити Леонець Світлану Іванівну на посаду начальника ОКУ </w:t>
      </w:r>
      <w:r>
        <w:rPr>
          <w:sz w:val="28"/>
          <w:szCs w:val="28"/>
        </w:rPr>
        <w:t>"Чернівець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ний</w:t>
      </w:r>
      <w:r>
        <w:rPr>
          <w:bCs/>
          <w:sz w:val="28"/>
          <w:szCs w:val="28"/>
        </w:rPr>
        <w:t xml:space="preserve"> інформаційно-аналітичний центр медичної статистики, інженерно-технічного та фармацевтичного супроводу діяльності закладів охорони здоров'я області" (підстава: ч. 3 ст.21, ч.2 ст. 23, п.3 ст. 24 Кодексу Законів про працю Украї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учити Департаменту охорони здоров'я обласної державної адміністрації забезпечити організацію викона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ручити голові обласної ради укласти контракт строком на 5 років з начальником ОКУ </w:t>
      </w:r>
      <w:r>
        <w:rPr>
          <w:sz w:val="28"/>
          <w:szCs w:val="28"/>
        </w:rPr>
        <w:t>"Чернівець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ний</w:t>
      </w:r>
      <w:r>
        <w:rPr>
          <w:bCs/>
          <w:sz w:val="28"/>
          <w:szCs w:val="28"/>
        </w:rPr>
        <w:t xml:space="preserve"> інформаційно-аналітичний центр медичної статистики, інженерно-технічного та фармацевтичного супроводу діяльності закладів охорони здоров'я області" Леонець С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і комісії обласної ради з питань приватизації та управління об'єктами спільної власності територіальних громад сіл, селищ, міст області (Л. Годнюк), з питань охорони здоров'я, праці, соціального захисту населення та підтримки учасників АТО і членів їх сімей (І. Малишевський) 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631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ва обласної рад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Мунт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7"/>
        <w:i w:val="false"/>
        <w:b w:val="false"/>
        <w:szCs w:val="27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7"/>
        <w:i w:val="false"/>
        <w:b w:val="false"/>
        <w:szCs w:val="27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7"/>
      <w:szCs w:val="27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Kostyantun</dc:creator>
  <dc:description/>
  <cp:keywords/>
  <dc:language>en-US</dc:language>
  <cp:lastModifiedBy>AKO</cp:lastModifiedBy>
  <cp:lastPrinted>2016-03-16T12:59:00Z</cp:lastPrinted>
  <dcterms:modified xsi:type="dcterms:W3CDTF">2016-03-22T08:43:00Z</dcterms:modified>
  <cp:revision>12</cp:revision>
  <dc:subject/>
  <dc:title>                                                                                                          ПРОЕКТ</dc:title>
</cp:coreProperties>
</file>