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2205709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12-5/</w:t>
      </w:r>
      <w:r>
        <w:rPr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8 кві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31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 xml:space="preserve">запит депутата обласної ради Пріску В.В. щодо виділення коштів для проведення капітального ремонту та збільшення кількості ліжкомісць в Черленівській АЗПСМ Новоселицького району 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Пріску В.В. щодо виділення коштів для проведення капітального ремонту та збільшення кількості ліжкомісць в Черленівській АЗПСМ Новосели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Пріску В.В. щодо виділення коштів для проведення капітального ремонту та збільшення кількості ліжкомісць в Черленівській АЗПСМ Новоселиц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3:00Z</dcterms:created>
  <dc:creator>Makoviychuk</dc:creator>
  <dc:description/>
  <cp:keywords/>
  <dc:language>en-US</dc:language>
  <cp:lastModifiedBy>Makoviychuk</cp:lastModifiedBy>
  <dcterms:modified xsi:type="dcterms:W3CDTF">2016-05-04T07:21:00Z</dcterms:modified>
  <cp:revision>2</cp:revision>
  <dc:subject/>
  <dc:title>ПРОЕКТ</dc:title>
</cp:coreProperties>
</file>