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28773059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11-5/</w:t>
      </w:r>
      <w:r>
        <w:rPr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8 квіт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49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Любимського В.О. щодо розміщення побутових відходів в с.Чудей Сторожинец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Любимського В.О. щодо розміщення побутових відходів в с.Чудей Сторожине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Любимського В.О. щодо розміщення побутових відходів в с.Чудей Сторожинецького району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4:00Z</dcterms:created>
  <dc:creator>Makoviychuk</dc:creator>
  <dc:description/>
  <cp:keywords/>
  <dc:language>en-US</dc:language>
  <cp:lastModifiedBy>Makoviychuk</cp:lastModifiedBy>
  <dcterms:modified xsi:type="dcterms:W3CDTF">2016-05-04T07:17:00Z</dcterms:modified>
  <cp:revision>2</cp:revision>
  <dc:subject/>
  <dc:title>ПРОЕКТ</dc:title>
</cp:coreProperties>
</file>