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85431265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09-5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8 квіт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49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Рошки А.І. щодо виділення коштів на проведення капітального ремонту автомобільної дороги сполучення Герца-Тарашани Н-19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Рошки А.І. щодо виділення коштів на проведення капітального ремонту автомобільної дороги сполучення Герца-Тарашани Н-19 (ділянка Станівці-Привороки-Тарашани)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Рошки А.І. щодо виділення коштів на проведення капітального ремонту автомобільної дороги сполучення Герца-Тарашани Н-19 (ділянка Станівці-Привороки-Тарашани)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4:00Z</dcterms:created>
  <dc:creator>Makoviychuk</dc:creator>
  <dc:description/>
  <cp:keywords/>
  <dc:language>en-US</dc:language>
  <cp:lastModifiedBy>AKO</cp:lastModifiedBy>
  <dcterms:modified xsi:type="dcterms:W3CDTF">2016-05-11T13:59:00Z</dcterms:modified>
  <cp:revision>5</cp:revision>
  <dc:subject/>
  <dc:title>ПРОЕКТ</dc:title>
</cp:coreProperties>
</file>