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32295860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08-5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8 кві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49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 xml:space="preserve">запит депутата обласної ради Годнюк Л.О. щодо виділення коштів з обласного бюджету на погашення боргу перед ДП «Реєстраційний центр МОЗ України» 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Годнюк Л.О. щодо виділення коштів з обласного бюджету на погашення боргу перед ДП «Реєстраційний центр МОЗ України»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 xml:space="preserve">апит депутата обласної ради Годнюк Л.О. щодо виділення коштів з обласного бюджету на погашення боргу перед ДП «Реєстраційний центр МОЗ України» надіслати голові обласної державної адміністрації </w:t>
        <w:br/>
        <w:t>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5:00Z</dcterms:created>
  <dc:creator>Makoviychuk</dc:creator>
  <dc:description/>
  <cp:keywords/>
  <dc:language>en-US</dc:language>
  <cp:lastModifiedBy>AKO</cp:lastModifiedBy>
  <dcterms:modified xsi:type="dcterms:W3CDTF">2016-05-12T08:35:00Z</dcterms:modified>
  <cp:revision>4</cp:revision>
  <dc:subject/>
  <dc:title>ПРОЕКТ</dc:title>
</cp:coreProperties>
</file>