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9" w:leader="none"/>
          <w:tab w:val="left" w:pos="9639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5600903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tabs>
          <w:tab w:val="left" w:pos="5387" w:leader="none"/>
          <w:tab w:val="left" w:pos="8292" w:leader="none"/>
          <w:tab w:val="left" w:pos="8363" w:leader="none"/>
        </w:tabs>
        <w:ind w:right="-7" w:hanging="0"/>
        <w:rPr>
          <w:lang w:val="uk-UA"/>
        </w:rPr>
      </w:pPr>
      <w:r>
        <w:rPr>
          <w:lang w:val="uk-UA"/>
        </w:rPr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V </w:t>
      </w:r>
      <w:r>
        <w:rPr>
          <w:lang w:val="uk-UA"/>
        </w:rPr>
        <w:t xml:space="preserve">сесія </w:t>
      </w:r>
      <w:r>
        <w:rPr/>
        <w:t>VII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497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pacing w:val="20"/>
          <w:sz w:val="40"/>
          <w:szCs w:val="40"/>
        </w:rPr>
        <w:t xml:space="preserve">Р І Ш Е Н Н Я </w:t>
      </w:r>
      <w:r>
        <w:rPr>
          <w:b/>
          <w:sz w:val="40"/>
          <w:szCs w:val="40"/>
        </w:rPr>
        <w:t xml:space="preserve"> № </w:t>
      </w:r>
      <w:r>
        <w:rPr>
          <w:b/>
          <w:sz w:val="40"/>
          <w:szCs w:val="40"/>
          <w:lang w:val="en-US"/>
        </w:rPr>
        <w:t>100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>/1</w:t>
      </w:r>
      <w:r>
        <w:rPr>
          <w:b/>
          <w:sz w:val="40"/>
          <w:szCs w:val="40"/>
          <w:lang w:val="ru-RU"/>
        </w:rPr>
        <w:t>6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 xml:space="preserve">28 </w:t>
            </w:r>
            <w:r>
              <w:rPr>
                <w:lang w:val="uk-UA"/>
              </w:rPr>
              <w:t>квітня 20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.Черн</w:t>
            </w:r>
            <w:r>
              <w:rPr/>
              <w:t>івці</w:t>
            </w:r>
          </w:p>
        </w:tc>
      </w:tr>
    </w:tbl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Агенцію регіонального розвитку Чернівецької області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Cs w:val="28"/>
        </w:rPr>
        <w:t>Відповідно до статті 43 Закону України “Про місцеве самоврядування в Україні”, Закону України „Про засади державної регіональної політики”, з метою соціально-економічного розвитку, формування інвестиційної привабливості та залучення інвестицій в економіку Чернівецької області, враховуючи висновки постійних комісій обласної ради з питань будівництва, архітектури, інфраструктури, транспорту та зв’язку, з питань приватизації та управління об’єктами спільної власності територіальних громад сіл, селищ, міст області та з питань паливно-енергетичного комплексу, житлово-комунального господарства та надзвичайних ситуацій, обласна ра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 Виступити засновником Агенції регіонального розвитку Чернівецької області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before="0" w:after="0"/>
        <w:ind w:firstLine="567"/>
        <w:jc w:val="both"/>
        <w:rPr/>
      </w:pPr>
      <w:r>
        <w:rPr>
          <w:szCs w:val="28"/>
        </w:rPr>
        <w:t>2. Уповноважити голову Чернівецької обласної Ради 7 скликання               Мунтяна Івана Миколайовича представляти інтереси засновника Агенції регіонального розвитку Чернівецької області при вирішенні організаційно-правових питань щодо затвердження установчих документів, обранні (призначенні) органів управління тощо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і комісії обласної ради з питань будівництва, архітектури, інфраструктури, транспорту та зв’язку (Бічер В.Г.), з питань приватизації та управління об’єктами спільної власності територіальних громад сіл, селищ, міст області (Годнюк Л.О.), з питань паливно-енергетичного комплексу, житлово-комунального господарства та надзвичайних ситуацій (Павел Д.Д.)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   І.Мунтян</w:t>
      </w:r>
    </w:p>
    <w:sectPr>
      <w:headerReference w:type="default" r:id="rId4"/>
      <w:type w:val="nextPage"/>
      <w:pgSz w:w="11906" w:h="16838"/>
      <w:pgMar w:left="1418" w:right="850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1</dc:creator>
  <dc:description/>
  <cp:keywords/>
  <dc:language>en-US</dc:language>
  <cp:lastModifiedBy>AKO</cp:lastModifiedBy>
  <cp:lastPrinted>2016-04-26T11:31:00Z</cp:lastPrinted>
  <dcterms:modified xsi:type="dcterms:W3CDTF">2016-05-17T13:50:00Z</dcterms:modified>
  <cp:revision>3</cp:revision>
  <dc:subject/>
  <dc:title/>
</cp:coreProperties>
</file>