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4pt" filled="f" o:ole="">
            <v:imagedata r:id="rId3" o:title=""/>
          </v:shape>
          <o:OLEObject Type="Embed" ProgID="" ShapeID="ole_rId2" DrawAspect="Content" ObjectID="_1133319060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4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10-4/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4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lang w:val="uk-UA"/>
              </w:rPr>
              <w:t xml:space="preserve">15 березня </w:t>
            </w:r>
            <w:r>
              <w:rPr/>
              <w:t>2016 р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 Чернівці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позицію депутата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вчука І.В. щодо використання окреми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садовцями, депутатами місцевих ра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війного громадян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частиною 2 статті 43 Закону України "Про місцеве самоврядування в Україні" та враховуючи пропозицію депутата обласної ради Шевчука І.В., облас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судити дії так званих «борців за румунський народ», та визнати дії митних та правоохоронних органів як такі, що відповідають законодавству України. Засудити представників виконавчої та представницької гілок влади, а також правоохоронних органів, які всупереч Конституції та законів України приймають присягу на вірність іншим держава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увати депутатам обласної ради та високопоставленим чиновникам  виконавчої влади, правоохоронних органів звернутися до консульств Румунії, Молдови, Польщі щодо наявності у них громадянств цих краї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вернутися до Митної Служби, Служби Безпеки України, Міграційної Служби, Національної Поліції з проханням постійно надавати інформацію депутатському корпусу про підтвердження фактів подвійного громадянства та незаконного ввезення транспортних засобів без сплати податків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обласної ради з числа депутатів, щодо підготовки звернень до Президента України, Верховної Ради України, Кабінету Міністрів України з метою внесення змін в законодавства України яке б послабило податковий тиск на громадян України при ввезенні транспортних засобів з за кордону, одночас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иливши відповідальність за порушення прикордонно-митного законодавства,  Закону України «Про громадянство» та інших законодавчих актів Україн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голову Чернівецької обласної ради Мунтяна І.М. та постійну комісію обласної ради з питань регламенту, депутатської діяльності та нагороджень.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 xml:space="preserve">Голова обласної ради </w:t>
        <w:tab/>
        <w:t>І.Мунтя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pacing w:val="60"/>
      <w:sz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1:00Z</dcterms:created>
  <dc:creator>User</dc:creator>
  <dc:description/>
  <cp:keywords/>
  <dc:language>en-US</dc:language>
  <cp:lastModifiedBy>AKO</cp:lastModifiedBy>
  <cp:lastPrinted>2016-03-18T15:03:00Z</cp:lastPrinted>
  <dcterms:modified xsi:type="dcterms:W3CDTF">2016-03-21T13:52:00Z</dcterms:modified>
  <cp:revision>11</cp:revision>
  <dc:subject/>
  <dc:title/>
</cp:coreProperties>
</file>