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30286342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 К Р А Ї Н А</w:t>
      </w:r>
    </w:p>
    <w:p>
      <w:pPr>
        <w:pStyle w:val="Heading1"/>
        <w:ind w:right="-14" w:hanging="0"/>
        <w:rPr>
          <w:sz w:val="52"/>
          <w:szCs w:val="52"/>
        </w:rPr>
      </w:pPr>
      <w:r>
        <w:rPr>
          <w:sz w:val="52"/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ІІІ сесія VІІ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ЬНЕ РІШЕННЯ № 3/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491" w:hanging="108"/>
              <w:rPr/>
            </w:pPr>
            <w:r>
              <w:rPr>
                <w:rFonts w:cs="Times New Roman" w:ascii="Times New Roman" w:hAnsi="Times New Roman"/>
              </w:rPr>
              <w:t>13 січ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пропозицію депутата обласної ради </w:t>
            </w:r>
            <w:r>
              <w:rPr>
                <w:rFonts w:cs="Times New Roman" w:ascii="Times New Roman" w:hAnsi="Times New Roman"/>
                <w:b/>
              </w:rPr>
              <w:t>VІІ скликання Мітріка С.І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Керуючись частиною 2 статті 43 Закону України "Про місцеве самоврядування в Україні", абзацом 2 пункту 8.2. Регламенту Чернівецької обласної ради, затвердженого рішенням 1-ї сесії обласної ради VI скликання від 02.12.2010 №7-1/10 зі змінами та доповненнями, враховуючи пропозицію депутата обласної ради Мітріка С.І., обласна рад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"/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учити голові обласної ради звернутися з клопотанням до Кабінету Міністрів України про внесення змін до відповідних законодавчих актів щодо безоплатного харчування учнів загальноосвітніх навчальних закладів усіх ступенів за рахунок збільшення обсягу освітньої субвенції з державного бюджету місцевим бюджет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ва обласної ради</w:t>
        <w:tab/>
        <w:t>І. Мунтя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color w:val="000000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color w:val="000000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bCs/>
      <w:color w:val="000000"/>
      <w:spacing w:val="60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9:00Z</dcterms:created>
  <dc:creator>1</dc:creator>
  <dc:description/>
  <cp:keywords/>
  <dc:language>en-US</dc:language>
  <cp:lastModifiedBy>AKO</cp:lastModifiedBy>
  <cp:lastPrinted>2016-01-14T10:44:00Z</cp:lastPrinted>
  <dcterms:modified xsi:type="dcterms:W3CDTF">2016-01-28T14:06:00Z</dcterms:modified>
  <cp:revision>8</cp:revision>
  <dc:subject/>
  <dc:title> </dc:title>
</cp:coreProperties>
</file>