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11033003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 К Р А Ї Н А</w:t>
      </w:r>
    </w:p>
    <w:p>
      <w:pPr>
        <w:pStyle w:val="Heading1"/>
        <w:ind w:right="-14" w:hanging="0"/>
        <w:rPr>
          <w:sz w:val="52"/>
          <w:szCs w:val="52"/>
        </w:rPr>
      </w:pPr>
      <w:r>
        <w:rPr>
          <w:sz w:val="52"/>
          <w:szCs w:val="52"/>
        </w:rPr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ІІІ сесія VІІ скликання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</w:rPr>
        <w:t>ПРОТОКОЛЬНЕ РІШЕННЯ № 2/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-491" w:hanging="108"/>
              <w:rPr/>
            </w:pPr>
            <w:r>
              <w:rPr>
                <w:rFonts w:cs="Times New Roman" w:ascii="Times New Roman" w:hAnsi="Times New Roman"/>
              </w:rPr>
              <w:t>13 січня 2016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м. 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 пропозицію депутата обласної ради </w:t>
            </w:r>
            <w:r>
              <w:rPr>
                <w:rFonts w:cs="Times New Roman" w:ascii="Times New Roman" w:hAnsi="Times New Roman"/>
                <w:b/>
              </w:rPr>
              <w:t>VІІ скликання Гливко А.Г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Керуючись частиною 2 статті 43 Закону України "Про місцеве самоврядування в Україні", абзацом 2 пункту 8.2. Регламенту Чернівецької обласної ради, затвердженого рішенням 1-ї сесії обласної ради VI скликання від 02.12.2010 №7-1/10 зі змінами та доповненнями, враховуючи пропозицію депутата обласної ради Гливко А.Г. обласна рад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ирі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odyTextIndent"/>
        <w:suppressAutoHyphens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ручити голові обласної ради звернутися до Кабінету Міністрів України з пропозицією щодо врегулювання на законодавчому рівні питання вилучення земель з постійного користування Придністровської дослідної станції, садівництва Інституту садівництва Національної академії аграрних наук України та передачу органам місцевого самоврядування для забезпечення учасників бойових дії, які беруть участь у виконанні завдань антитерористичної операції в східних областях України, з метою будівництва та обслуговування житлових будинків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олова обласної ради</w:t>
        <w:tab/>
        <w:t>І. Мунтян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color w:val="000000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color w:val="000000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bCs/>
      <w:color w:val="000000"/>
      <w:spacing w:val="60"/>
      <w:lang w:val="uk-UA" w:bidi="ar-SA"/>
    </w:rPr>
  </w:style>
  <w:style w:type="character" w:styleId="BodyTextIndentChar">
    <w:name w:val="Body Text Indent Char"/>
    <w:basedOn w:val="Style11"/>
    <w:qFormat/>
    <w:rPr>
      <w:rFonts w:eastAsia="Calibri"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2">
    <w:name w:val=" Знак Знак"/>
    <w:basedOn w:val="Normal"/>
    <w:qFormat/>
    <w:pPr/>
    <w:rPr>
      <w:rFonts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0:00Z</dcterms:created>
  <dc:creator>1</dc:creator>
  <dc:description/>
  <cp:keywords/>
  <dc:language>en-US</dc:language>
  <cp:lastModifiedBy>AKO</cp:lastModifiedBy>
  <cp:lastPrinted>2016-01-18T09:03:00Z</cp:lastPrinted>
  <dcterms:modified xsi:type="dcterms:W3CDTF">2016-01-26T15:00:00Z</dcterms:modified>
  <cp:revision>50</cp:revision>
  <dc:subject/>
  <dc:title/>
</cp:coreProperties>
</file>