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402"/>
        <w:gridCol w:w="2126"/>
        <w:gridCol w:w="2410"/>
        <w:gridCol w:w="2256"/>
        <w:gridCol w:w="12"/>
        <w:gridCol w:w="1985"/>
        <w:gridCol w:w="24"/>
        <w:gridCol w:w="1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нуме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об’є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 та по батькові кері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ова адре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ові номери засобів зв’язку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ий вебсайт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центр еколого-натуралісти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Стеф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Ореста Криворучка, буд.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1801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zchocentum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chocentum.com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комунальний навчальний заклад «Буковинський ліцей-інтернат з посиленою військово-фізичною підготов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0236, Чернівецька обл., Дністровський р-н, м. Новодністровськ, мікрорайон Діброва, квартал 18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066) 967 35 3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7F8" w:val="clear"/>
              </w:rPr>
              <w:t>licey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ceybuk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«Чернівецький обласний центр національно-патріотичного виховання, туризму, краєзнавства та екскурсій учнівської молод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Бор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8,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ереяславська, буд.7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095</w:t>
            </w:r>
            <w:bookmarkStart w:id="0" w:name="_GoBack"/>
            <w:bookmarkEnd w:id="0"/>
            <w:r>
              <w:rPr>
                <w:sz w:val="24"/>
                <w:szCs w:val="24"/>
              </w:rPr>
              <w:t>)582868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i"/>
                <w:sz w:val="24"/>
                <w:szCs w:val="24"/>
              </w:rPr>
              <w:t>chern.ce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traveller.at.u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альний заклад</w:t>
            </w:r>
            <w:r>
              <w:rPr>
                <w:rFonts w:eastAsia="Calibri"/>
                <w:sz w:val="24"/>
                <w:szCs w:val="24"/>
              </w:rPr>
              <w:t xml:space="preserve"> «Чернівецька спеціальна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жанська Оль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800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Вільде Ірини, буд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0372) 53-21-3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ernivtsi_spec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p-school3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-реабілітаційний центр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На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 Василя Аксенина,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) 53-62-6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honrc01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vnrc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унальний заклад «Хотинська спеціальна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орець Наталія Созонт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, Чернівецька область, Дністровський район, м.Хот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Свято-Покровська, </w:t>
            </w:r>
            <w:r>
              <w:rPr>
                <w:rFonts w:eastAsia="Calibri"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1) 22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1)216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kivv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н</w:t>
            </w:r>
            <w:r>
              <w:rPr>
                <w:sz w:val="24"/>
                <w:szCs w:val="24"/>
              </w:rPr>
              <w:t>аша школа.у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центр науково-техні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Чернівецька область м. Чернівці, вул. Криворучка Ореста, буд.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67-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cnttum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ocnttum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чний фаховий коледж Чернівецького національного універси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Ю.Федь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й Наталія Тео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Жуковського Аркадія,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72) 52-28-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edkoledzh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рнівецький обласний навчально-реабілітаційний центр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ук Ната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2, Чернівецька обл., Чернівецький р-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Гете Йогана Вольфганга 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буд 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0372) 52-67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c.rodyna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family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естетичного виховання «Юність Буков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рич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роїв Майдану , буд.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0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junist_buko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unist.com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вецька спеціальна школ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ічових Стрільців, , буд.  3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8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8-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internat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internat4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Інститут післядипломної педагогічної освіти Чернівец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ш Наталія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, вул. І. Франка, 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73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ippobuk.c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ий оздоровчо-виховний заклад «Лу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/>
              <w:t>Василинчук Крістін</w:t>
            </w:r>
            <w:r>
              <w:rPr>
                <w:lang w:val="uk-UA"/>
              </w:rPr>
              <w:t>а</w:t>
            </w:r>
            <w:r>
              <w:rPr/>
              <w:t xml:space="preserve"> Володимирівн</w:t>
            </w:r>
            <w:r>
              <w:rPr>
                <w:lang w:val="uk-UA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59022, Чернівецька обл., Сторожинецький     р-н, смт. Красноїльсь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066) 087315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ovzlun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бласна спеціалізована школа-інтернат ІІ-ІІІ ступенів з поглибленим вивченням окремих предметів «Багатопрофільний ліцей для обдарованих ді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Мари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 Чернівці, вул. Винниченка, 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inter119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www.prolyceum.p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унальний обласний позашкільний навчальний заклад «Буковинська Мала академія наук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ізіма Серг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Чернівці, вул.Сторожинецька, буд. 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72)5-73-0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bmancv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hernivtsi.man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унальний заклад «Вижницька спеціалізована школа-інтернат І-ІІІ степенів  з поглибленим вивченням окремих предметів та курсів художньо-естетичного циклу імені Назарія Яремчука»</w:t>
            </w:r>
            <w:r>
              <w:rPr>
                <w:i/>
                <w:iCs/>
                <w:spacing w:val="-1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Вале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200 м.Вижниця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Романа Шухевича, буд. 8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730)</w:t>
            </w:r>
            <w:r>
              <w:rPr>
                <w:bCs/>
                <w:sz w:val="24"/>
                <w:szCs w:val="24"/>
              </w:rPr>
              <w:t xml:space="preserve">  2-12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-16-3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yaremchuk-school@ukr.net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yaremchukint.kzu.in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Навчально-методичний центр якості освіти та координації господарської діяльності навчальних закладів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нько Світлана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2, </w:t>
            </w:r>
            <w:r>
              <w:rPr>
                <w:iCs/>
                <w:sz w:val="24"/>
                <w:szCs w:val="24"/>
              </w:rPr>
              <w:t>м.Чернівці, вул.А.Жуковського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-08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prinko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r.cv.ua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Оршівський дитячий будинок санаторного ти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ійчук Ольга Тар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3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івецька  область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рнівецький</w:t>
            </w:r>
            <w:r>
              <w:rPr>
                <w:sz w:val="24"/>
                <w:szCs w:val="24"/>
                <w:lang w:val="ru-RU"/>
              </w:rPr>
              <w:t xml:space="preserve"> район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ршівці 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вул.</w:t>
            </w:r>
            <w:r>
              <w:rPr>
                <w:sz w:val="24"/>
                <w:szCs w:val="24"/>
              </w:rPr>
              <w:t>Паркова</w:t>
            </w:r>
            <w:r>
              <w:rPr>
                <w:sz w:val="24"/>
                <w:szCs w:val="24"/>
                <w:lang w:val="ru-RU"/>
              </w:rPr>
              <w:t>, буд.3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62968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romashka</w:t>
                <w:softHyphen/>
                <w:t>_dom@ukr.net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omashka-dim.com.ua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"Чернівецький обласний бібліотечний кол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вська Оле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09, м. Чернівці, вул. Шептицького Андрея митрополіт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 52-62-10.</w:t>
            </w:r>
          </w:p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cvbibkolektor2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навчальний заклад «Буковинський центр мистецт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Геннадій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200, Чернівецька обл., Вижницький р-н, м. Вижниця, вул. Романа Шухевич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0)2-10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bukcm.vn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арапчівська спеціальна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Мар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20, Чернівецька обл., Чернівецький р-н, село Карапчів, вул.Парков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(03734) 40447</w:t>
              </w:r>
            </w:hyperlink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kar_in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АДИ ОХОРОНИ ЗДОРОВ’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клінічний онк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шевський Ігор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3, </w:t>
            </w:r>
            <w:r>
              <w:rPr>
                <w:color w:val="000000"/>
                <w:sz w:val="24"/>
                <w:szCs w:val="24"/>
              </w:rPr>
              <w:t xml:space="preserve">м. Чернівці, 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372) 54-76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nc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onco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клінічний карді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ійчук Ірина Омел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3, м. Чернівці, вул.Героїв Майдану, буд. 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7-4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okkd@meta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s://okkdchv.ucoz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ов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, Чернівецька область, Вижниц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Шевчен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6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2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k@nurse.co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urse.co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медичний фаховий 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з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58001 </w:t>
              <w:br/>
              <w:t xml:space="preserve">м. Чернівці, </w:t>
              <w:br/>
              <w:t xml:space="preserve">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05-3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chern_medcollege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www.medkol.cv.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 «Чернівецький  обласний інформаційно-аналітичний центр медичної статистики Чернівецької обласн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ць Світл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8, м.Ченівці, вул.Головна, буд. 2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372)52-2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stat-buk505@i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дитяч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Василь Орес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Руська, буд. 207-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56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podkl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cch.com.ua</w:t>
            </w:r>
          </w:p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медичний діагностично – реабілітацій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илик Борис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Небесної Сотні 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3-10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omdc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md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ький Дмитро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Голов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1-47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n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okl.cv.u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ий обласний медичний центр соціально значущих хворо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льський Володими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5 м.Чернівці вул..Кольбенгаєра Еріх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154-18-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1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id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ький медичний фаховий ко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чінта Іри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. Чернівецька обл.,  Чернівенцьки р-н., м.Новоселиц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1 Травня.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688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kbdmu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medappcollege.org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центр відновного лікування та комплексної реабілітації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ький Антон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32, м. Чернівці Бульвар Героїв Крут 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35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102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05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  <w:lang w:val="en-US" w:eastAsia="zh-CN" w:bidi="ar"/>
              </w:rPr>
              <w:t>rmcentr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h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@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gmail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egoe UI"/>
                <w:b w:val="false"/>
                <w:sz w:val="24"/>
                <w:szCs w:val="24"/>
                <w:shd w:fill="FFFFFF" w:val="clear"/>
              </w:rPr>
              <w:t>www.specialpaci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е обласне патологоанатомічне бю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Дмитр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, м.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4-12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atbyur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pb.cv.ua</w:t>
              </w:r>
            </w:hyperlink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Чернівецький обласний перинаталь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юк Любов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5, м.Чернівці, вул.Букови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44-8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 w:tgtFrame="_self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(0372) 53-53-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oddom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ch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perinatalcenter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ОКНП </w:t>
            </w:r>
            <w:r>
              <w:rPr>
                <w:rFonts w:eastAsia="Arial Unicode MS"/>
                <w:bCs/>
                <w:sz w:val="24"/>
                <w:szCs w:val="24"/>
              </w:rPr>
              <w:t>«Чернівецький обласний  наркологічний 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 Чернівці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ул. Федьковича Юрія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707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chond@ukr.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facebook.com/oknp.chon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а лікарня швидкої меди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Олександ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 м.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m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sm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база спеціального медичного поста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ц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і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, м. Чернівці, вул. Головна,  буд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 50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bazasm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стомат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ку Валентин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Чернів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372)53-89-77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53-89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p.cv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НП «Чернівецька обласна психіатри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вицька Анже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5, м. Чернівці, вул. </w:t>
            </w:r>
            <w:r>
              <w:rPr>
                <w:sz w:val="24"/>
                <w:szCs w:val="24"/>
                <w:shd w:fill="FFFFFF" w:val="clear"/>
              </w:rPr>
              <w:t>Кольбенгаєра Еріх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8-10-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4-51-15,  4-0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psihiatria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госпіталь ветеранів вій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атайчук Вітал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9, м. 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6-29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6-2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spitalveteraniv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а комунальна медична установа «Центр медико-соціальної експерти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іволаріу Віктор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0, м. 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52-22-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2-3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kmu.mse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П «Чернівецький обласний центр служби кров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ланча Анжелік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2, м. Чернівці, вул. Украї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34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c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е комунальне підприємство "Буковина-Фар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ябий Станіслав Іл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18, м. Чернівці, пров. Текстильників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4-42-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0-91-06, 50-91-05,50-9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ovіnafarm@i.ua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центр екстреної медичної допомоги та медицини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льбенгаєра Еріх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dbuk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emd.cv.ua/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а обласна філармонія ім.Д.Гнатю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стас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м.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Філармонії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55-0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ilarmon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armon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Чернівецька обласна бібліотека для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Алі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60-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21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lib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ovinchiki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меморіальний музей Володимира Івас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Наталія Марти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3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зюби Іва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0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9-08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ivasjuk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 «Чернівецький академічний обласний український музично-драматичний театр імені Ольги Кобилянсько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няк Ів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 Театраль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842 26 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.dramtea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ramtheater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фаховий коледж мистецтв ім.С.Воробке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Василь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 м.Чернівці вул.Митрополита Гакма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72)52-65-42,      53-20-9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lineRule="atLeast" w:line="510" w:before="0" w:after="0"/>
              <w:rPr>
                <w:bCs/>
              </w:rPr>
            </w:pPr>
            <w:r>
              <w:rPr>
                <w:bCs/>
              </w:rPr>
              <w:t>mistcv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rtscollege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музей народної архітектури та побу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ат Іван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Світловодська, бу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9-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kovina.museum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kovin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краєзнавч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рнов Наза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 О.Кобилянської, буд. 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-44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27-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muscv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mus.cv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комунальна установа «Буковинський центр культури і мистецтва» Чернівец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ібляк Микола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Й.Главки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-67-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bukcentr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centre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Чернівецький обласний художні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іцул Ін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істо Чернівці, Площа Центральна, буд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0-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ukr.net</w:t>
              </w:r>
            </w:hyperlink>
            <w:r>
              <w:rPr>
                <w:rStyle w:val="Appleconvertedspace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Appleconvertedspace"/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CZARTMUZ</w:t>
              </w:r>
            </w:hyperlink>
            <w:r>
              <w:rPr>
                <w:sz w:val="24"/>
                <w:szCs w:val="24"/>
              </w:rPr>
              <w:t>, http://artmuz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комунальна установа «Чернівецький академічний обласний театр ляль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ь Григо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Головна, буд. 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3-14, 55-14-60, 55-15-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atr_lyalku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івецька обласна універсальна наукова бібліотека ім. Михайла Івас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Я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0, м. Чернівці, вул. О. Кобилянської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52-27-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2-19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library.chv@gmail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cu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library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з питань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0, м. Чернівці, вул. Руська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 xml:space="preserve">(0372) 57-85-26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7-81-3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dchina20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СОЦІАЛЬНОГО ЗАХИ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ий обласний центр соціально-психологі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і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І.Підкови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00-500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666-3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za22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торий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щук Вад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9352, Чернівецької область, Вижницький район,  с. Чортория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ул. Здоровя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,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6) 5-43-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di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У «Хотинський психоневрологічний будинок – інтерна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ький Олександр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 , Чернівецька обл. Дністровський р-н , м. Хотин , вул. Яна Ходкевич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03731 ) 2-27-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pn18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геріатричний пансі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іва Мирослав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 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6-3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7063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gerpans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рахуванню та здійсненню соціальних ви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арис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8-12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zn-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чан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ар Юр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0423, Чернівецька область, Чернівецький район, с.Петричанка, вул.Каденю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87336472; 099561963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ispan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 - Станівецький психоневрологічний будинок - інтер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Микола Ярослав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9357, Чернівецька область, Вижницький район, с.Нижні Станівці, вул. Незалежності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03736) 3-46-19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4-07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vtsi_int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Магальський дитячий будинок-і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натолі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313 с. Чернівецька обл., Чернівецький р-н, Магала, вул. Г.Нандріш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3)61-3-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dom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gal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uk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ськ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ч Юрій Сільвес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,Чернівецька область, Чернівецький район, с. Череш, вул. Банилівсь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28854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dint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Група моніторингу, господарського обслуговування та аудиту установ соціального захисту населення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ець Окса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18, м. Чернівці, вул. Головна, </w:t>
            </w:r>
            <w:r>
              <w:rPr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4-02-98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4-57-0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oup245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Спеціалізована дитячо-юнацька спортивна школа олімпійського резерву м.Чернівці зі стрільби із л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ька Ната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 Руська, буд. 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33-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33250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trilaluk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ЗРЦ «Інва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>Кіндревич Микола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58002 м. Чернівці, вул. Кафедральна, </w:t>
            </w:r>
            <w:r>
              <w:rPr>
                <w:sz w:val="24"/>
                <w:szCs w:val="24"/>
              </w:rPr>
              <w:t>буд.</w:t>
            </w:r>
            <w:r>
              <w:rPr>
                <w:iCs/>
                <w:sz w:val="24"/>
                <w:szCs w:val="24"/>
              </w:rPr>
              <w:t>12/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>(0372)52-23-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vasport_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ЧО ДЮСШ 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к Ган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 вул.. І. Франка, буд. 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554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angard</w:t>
            </w:r>
            <w:r>
              <w:rPr>
                <w:sz w:val="24"/>
                <w:szCs w:val="24"/>
              </w:rPr>
              <w:t>2021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а обласна дитячо-юнацька спортивна школа «Буреві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хін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м.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759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5032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dyussh74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дитячо – юнацька спорти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Небесної Сотні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3722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AFD" w:val="clear"/>
                </w:rPr>
                <w:t>oblsportschool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Чернівецький обласний центр фізичного здоров’я населення «Спорт для всі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Андрій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>51-31-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-cv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омплексна дитячо-юнацька спортивна школа м. Чернів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лій Василь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Чернівецька обл., м. Чернівці, вул.. Хмельницького Богдана, буд. 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90-03-85, 90-03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school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«</w:t>
            </w:r>
            <w:r>
              <w:rPr>
                <w:sz w:val="24"/>
                <w:szCs w:val="24"/>
              </w:rPr>
              <w:t>Чернівецька обласна школа вищої спортивної майстернос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к Серг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8, м. Чернівці, вул.. Шептицького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52-64-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kolavs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оздоровчий заклад «Буков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чук Микола Самуі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, Чернівецька обл., Заставнівський р-н, с. Репужинці, вул..Центральна, буд. 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(0237) 2-44-1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birbukovinka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молодіж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 Іго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2, м. Чернівці,  вул. Грушевського,буд.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752964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урсовий комбінат ЖК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ь В'яче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000</w:t>
            </w:r>
            <w:r>
              <w:rPr>
                <w:sz w:val="24"/>
                <w:szCs w:val="24"/>
              </w:rPr>
              <w:t>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рнівці, вул. 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Кобилиці, буд.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37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544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.nkk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-nkk.zzz.com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комунальне обласне бюро технічної інвентар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асиль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 м. Чернівці, вул. Синагоги, буд.1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44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.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zem.chkobti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обласне комунальне підприємство «Буковинське агентство з будівництва та ремонту доріг, інфраструктури та планування територ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грін Анд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Й. Главки, буд.1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rip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ПІДПРИЄМСТВА ТА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Чернівецький обласний реабілітаційно-бальнеологічний комплекс для військовослужбовців, ветеранів, членів їх сімей та постраждалих внаслідок воєнних д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юк Дмитро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317</w:t>
              <w:br/>
              <w:t>Чернівецька обл., Вижницький р-н, с. Кальнівці, вул. Буковинська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 434 88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 711 29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oriybrusnytsya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Буковинська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юк Марія Іл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Якоба фон Петровича, буд.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3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p201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k-book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підприємство «Центр комунального м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зуряк Олександр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, м.Чернівці, провул.Текстильників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70-42-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cv_centerk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okpckm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спеціалізоване лісогосподарське підприємство «Буковиналі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ович Вікто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32, м. Чернівці, вул. проїзд Парковий, буд.16-Б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66508-35-44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Дирекція з обслуговування майна спільної власності територіальних гром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Анатол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 вул.Луцьк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sz w:val="24"/>
                <w:szCs w:val="24"/>
              </w:rPr>
              <w:t>50-11-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oda-ch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lang w:val="uk-UA"/>
              </w:rPr>
              <w:t xml:space="preserve">«Чернівецький обласний центр соціально - психологічної допомоги захис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ахисницям україни «Ветеран Х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вий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4317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54"/>
      <w:type w:val="nextPage"/>
      <w:pgSz w:orient="landscape" w:w="16838" w:h="11906"/>
      <w:pgMar w:left="567" w:right="567" w:gutter="0" w:header="284" w:top="851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Gi">
    <w:name w:val="gi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chocentum@ukr.net" TargetMode="External"/><Relationship Id="rId3" Type="http://schemas.openxmlformats.org/officeDocument/2006/relationships/hyperlink" Target="https://chocentum.com.ua/" TargetMode="External"/><Relationship Id="rId4" Type="http://schemas.openxmlformats.org/officeDocument/2006/relationships/hyperlink" Target="https://www.facebook.com/liceybuk" TargetMode="External"/><Relationship Id="rId5" Type="http://schemas.openxmlformats.org/officeDocument/2006/relationships/hyperlink" Target="mailto:pedkoledzh@ukr.net" TargetMode="External"/><Relationship Id="rId6" Type="http://schemas.openxmlformats.org/officeDocument/2006/relationships/hyperlink" Target="mailto:admin@pedkoledzh.cv.ua" TargetMode="External"/><Relationship Id="rId7" Type="http://schemas.openxmlformats.org/officeDocument/2006/relationships/hyperlink" Target="mailto:cv_ipo@ukr.net" TargetMode="External"/><Relationship Id="rId8" Type="http://schemas.openxmlformats.org/officeDocument/2006/relationships/hyperlink" Target="http://ippobuk.cv.ua/" TargetMode="External"/><Relationship Id="rId9" Type="http://schemas.openxmlformats.org/officeDocument/2006/relationships/hyperlink" Target="mailto:povzlunka@ukr.net" TargetMode="External"/><Relationship Id="rId10" Type="http://schemas.openxmlformats.org/officeDocument/2006/relationships/hyperlink" Target="mailto:oblinter119@ukr.net" TargetMode="External"/><Relationship Id="rId11" Type="http://schemas.openxmlformats.org/officeDocument/2006/relationships/hyperlink" Target="https://www.prolyceum.pp.ua/" TargetMode="External"/><Relationship Id="rId12" Type="http://schemas.openxmlformats.org/officeDocument/2006/relationships/hyperlink" Target="mailto:bmancv@gmail.com" TargetMode="External"/><Relationship Id="rId13" Type="http://schemas.openxmlformats.org/officeDocument/2006/relationships/hyperlink" Target="mailto:yaremchuk-school@ukr.net" TargetMode="External"/><Relationship Id="rId14" Type="http://schemas.openxmlformats.org/officeDocument/2006/relationships/hyperlink" Target="mailto:romashka_dom@ukr.net" TargetMode="External"/><Relationship Id="rId15" Type="http://schemas.openxmlformats.org/officeDocument/2006/relationships/hyperlink" Target="https://romashka-dim.com.ua/" TargetMode="External"/><Relationship Id="rId16" Type="http://schemas.openxmlformats.org/officeDocument/2006/relationships/hyperlink" Target="mailto:cvbibkolektor2@gmail.com" TargetMode="External"/><Relationship Id="rId17" Type="http://schemas.openxmlformats.org/officeDocument/2006/relationships/hyperlink" Target="mailto:bukcm.vn@gmail.com" TargetMode="External"/><Relationship Id="rId18" Type="http://schemas.openxmlformats.org/officeDocument/2006/relationships/hyperlink" Target="tel:+380373440447" TargetMode="External"/><Relationship Id="rId19" Type="http://schemas.openxmlformats.org/officeDocument/2006/relationships/hyperlink" Target="mailto:kar_int@ukr.net" TargetMode="External"/><Relationship Id="rId20" Type="http://schemas.openxmlformats.org/officeDocument/2006/relationships/hyperlink" Target="http://www.medkol.cv.ua/" TargetMode="External"/><Relationship Id="rId21" Type="http://schemas.openxmlformats.org/officeDocument/2006/relationships/hyperlink" Target="mailto:oknp20okl20@gmail.com" TargetMode="External"/><Relationship Id="rId22" Type="http://schemas.openxmlformats.org/officeDocument/2006/relationships/hyperlink" Target="https://okl.cv.ua/" TargetMode="External"/><Relationship Id="rId23" Type="http://schemas.openxmlformats.org/officeDocument/2006/relationships/hyperlink" Target="http://pb.cv.ua/" TargetMode="External"/><Relationship Id="rId24" Type="http://schemas.openxmlformats.org/officeDocument/2006/relationships/hyperlink" Target="tel:+380372535376" TargetMode="External"/><Relationship Id="rId25" Type="http://schemas.openxmlformats.org/officeDocument/2006/relationships/hyperlink" Target="mailto:chond@ukr.net" TargetMode="External"/><Relationship Id="rId26" Type="http://schemas.openxmlformats.org/officeDocument/2006/relationships/hyperlink" Target="mailto:oblbazasmp@ukr.net" TargetMode="External"/><Relationship Id="rId27" Type="http://schemas.openxmlformats.org/officeDocument/2006/relationships/hyperlink" Target="mailto:bukpsihiatria@gmail.com" TargetMode="External"/><Relationship Id="rId28" Type="http://schemas.openxmlformats.org/officeDocument/2006/relationships/hyperlink" Target="mailto:gospitalveteraniv@gmail.com" TargetMode="External"/><Relationship Id="rId29" Type="http://schemas.openxmlformats.org/officeDocument/2006/relationships/hyperlink" Target="mailto:okmu.mse@gmail.com" TargetMode="External"/><Relationship Id="rId30" Type="http://schemas.openxmlformats.org/officeDocument/2006/relationships/hyperlink" Target="mailto:bukov&#1110;nafarm@i.ua" TargetMode="External"/><Relationship Id="rId31" Type="http://schemas.openxmlformats.org/officeDocument/2006/relationships/hyperlink" Target="mailto:filarmonia-cv@i.ua" TargetMode="External"/><Relationship Id="rId32" Type="http://schemas.openxmlformats.org/officeDocument/2006/relationships/hyperlink" Target="https://www.bukovina-museum.com/" TargetMode="External"/><Relationship Id="rId33" Type="http://schemas.openxmlformats.org/officeDocument/2006/relationships/hyperlink" Target="mailto:artmuz@ukr.net" TargetMode="External"/><Relationship Id="rId34" Type="http://schemas.openxmlformats.org/officeDocument/2006/relationships/hyperlink" Target="mailto:artmuz@cv." TargetMode="External"/><Relationship Id="rId35" Type="http://schemas.openxmlformats.org/officeDocument/2006/relationships/hyperlink" Target="https://www.facebook.com/CZARTMUZ" TargetMode="External"/><Relationship Id="rId36" Type="http://schemas.openxmlformats.org/officeDocument/2006/relationships/hyperlink" Target="mailto:teatr_lyalku@ukr.net" TargetMode="External"/><Relationship Id="rId37" Type="http://schemas.openxmlformats.org/officeDocument/2006/relationships/hyperlink" Target="mailto: library.chv@gmail.com" TargetMode="External"/><Relationship Id="rId38" Type="http://schemas.openxmlformats.org/officeDocument/2006/relationships/hyperlink" Target="mailto:library@sacura." TargetMode="External"/><Relationship Id="rId39" Type="http://schemas.openxmlformats.org/officeDocument/2006/relationships/hyperlink" Target="mailto:spadchina20@ukr.net" TargetMode="External"/><Relationship Id="rId40" Type="http://schemas.openxmlformats.org/officeDocument/2006/relationships/hyperlink" Target="mailto:dispans.gl@gmail.com" TargetMode="External"/><Relationship Id="rId41" Type="http://schemas.openxmlformats.org/officeDocument/2006/relationships/hyperlink" Target="mailto:Group245@ukr.net" TargetMode="External"/><Relationship Id="rId42" Type="http://schemas.openxmlformats.org/officeDocument/2006/relationships/hyperlink" Target="mailto:Strilaluk@meta.ua" TargetMode="External"/><Relationship Id="rId43" Type="http://schemas.openxmlformats.org/officeDocument/2006/relationships/hyperlink" Target="mailto:oblsportschool@gmail.com" TargetMode="External"/><Relationship Id="rId44" Type="http://schemas.openxmlformats.org/officeDocument/2006/relationships/hyperlink" Target="mailto:Sport-cv@ukr.net" TargetMode="External"/><Relationship Id="rId45" Type="http://schemas.openxmlformats.org/officeDocument/2006/relationships/hyperlink" Target="mailto:sportschool@meta.ua" TargetMode="External"/><Relationship Id="rId46" Type="http://schemas.openxmlformats.org/officeDocument/2006/relationships/hyperlink" Target="mailto:szkolavsm@ukr.net" TargetMode="External"/><Relationship Id="rId47" Type="http://schemas.openxmlformats.org/officeDocument/2006/relationships/hyperlink" Target="mailto:tabirbukovinka@ukr.net" TargetMode="External"/><Relationship Id="rId48" Type="http://schemas.openxmlformats.org/officeDocument/2006/relationships/hyperlink" Target="mailto:chkobti@ukr.net" TargetMode="External"/><Relationship Id="rId49" Type="http://schemas.openxmlformats.org/officeDocument/2006/relationships/hyperlink" Target="mailto:inv.chkobti@ukr.net" TargetMode="External"/><Relationship Id="rId50" Type="http://schemas.openxmlformats.org/officeDocument/2006/relationships/hyperlink" Target="mailto:zem.chkobti@ukr.net" TargetMode="External"/><Relationship Id="rId51" Type="http://schemas.openxmlformats.org/officeDocument/2006/relationships/hyperlink" Target="mailto:baript@ukr.net" TargetMode="External"/><Relationship Id="rId52" Type="http://schemas.openxmlformats.org/officeDocument/2006/relationships/hyperlink" Target="mailto:cv_centerkm@ukr.net" TargetMode="External"/><Relationship Id="rId53" Type="http://schemas.openxmlformats.org/officeDocument/2006/relationships/hyperlink" Target="tel:+380665083544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7:00Z</dcterms:created>
  <dc:creator>Ігор</dc:creator>
  <dc:description/>
  <dc:language>en-US</dc:language>
  <cp:lastModifiedBy>comp11</cp:lastModifiedBy>
  <cp:lastPrinted>2025-04-04T09:33:00Z</cp:lastPrinted>
  <dcterms:modified xsi:type="dcterms:W3CDTF">2025-05-07T13:22:00Z</dcterms:modified>
  <cp:revision>3</cp:revision>
  <dc:subject/>
  <dc:title>ЗВЕДЕНІ ДАНІ</dc:title>
</cp:coreProperties>
</file>