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130140095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27 лютого 2023р.</w:t>
        <w:tab/>
        <w:tab/>
        <w:tab/>
        <w:tab/>
        <w:tab/>
        <w:tab/>
        <w:tab/>
        <w:t xml:space="preserve">             № 30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участь заступника голови Чернівецької обласної ради у заходах в Румунії 28 лютого -                     03 березня 2023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ею 55 Закону України «Про місцеве самоврядування в Україні», з метою забезпечення організації участі заступника голови Чернівецької обласної ради у заходах в Румунії 28 лютого – 03 березня 2023 року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заступника голови Чернівецької обласної ради у заходах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ідділу фінансового забезпечення та публічних закупівель виконавчого апарату обласної ради провести витрати на організацію участі заступника голови Чернівецької обласної ради у заходах за рахунок коштів, передбачених в обласному бюджеті на реалізацію Регіональної програми розвитку міжнародного співробітництва Чернівецької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Миколу БОРЦ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Порядок використання у 2023 році коштів, передбачених на виконання п. 1.2, 3.5, 4.2, 4.5 Регіональної програми розвитку міжнародного співробітництва Чернівецької області на 2021-2023 роки, затверджений розпорядженням голови обласної ради ві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ічня 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 xml:space="preserve">                                </w:t>
        <w:tab/>
        <w:t xml:space="preserve">              Олексій БОЙ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и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у виносці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8:00Z</dcterms:created>
  <dc:creator>User</dc:creator>
  <dc:description/>
  <cp:keywords/>
  <dc:language>en-US</dc:language>
  <cp:lastModifiedBy>ТАНЯ</cp:lastModifiedBy>
  <cp:lastPrinted>2023-03-07T12:29:00Z</cp:lastPrinted>
  <dcterms:modified xsi:type="dcterms:W3CDTF">2025-03-12T12:57:00Z</dcterms:modified>
  <cp:revision>10</cp:revision>
  <dc:subject/>
  <dc:title/>
</cp:coreProperties>
</file>