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23450248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>
          <w:lang w:val="en-US"/>
        </w:rPr>
      </w:pPr>
      <w:r>
        <w:rPr>
          <w:lang w:val="en-US"/>
        </w:rPr>
        <w:t>27 лютого 2023р.</w:t>
        <w:tab/>
        <w:tab/>
        <w:tab/>
        <w:tab/>
        <w:tab/>
        <w:tab/>
        <w:tab/>
        <w:t xml:space="preserve">             № 29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виділення коштів, передбачених Регіональною програмою розвитку міжнародного співробітництва Чернівецької області на 2021-202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положень Регіональної програми розвитку міжнародного співробітництва Чернівецької області на 2021-2023 роки, затвердженої рішенням 2-ї сесії  обласн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№10-2/21 від 30.03.2021 (зі змінами), Порядку використання у 2023 році коштів, передбачених на виконання Регіональної програми, затвердженого розпорядженням голови обласної ради від 11.01.2023 №6, Грантового Проєкту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HARD/3.1/27 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Покращення транспортної інфраструктури транскордонного регіону Чернівці – Сучава (Шепіт – Ізвоареле Сучевей)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 03.09.202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рамках Спільної операційної програми ENI CBC РУМУНІЯ –УКРАЇНА 2014-2020, з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>супроводу проєктів міжнародної технічної допомоги із залученням незалежних експерт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ділу з питань міжнародних зв’язків та транскордонного співробітництва  виконавчого апарату обласної ради (Олексій ВОЛОЩУК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рганіз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у індивідуальних витрат та доходів (для проміжного звіту), складених під час реалізації Грантового Проєкту відповідно до вимог Грантового Контракту «Спільна Операційна Програм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УМУНІЯ –УКРАЇНА 2014-2020 – фінансована ЄІС Транскордонне співробітництво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HARD/3.1/27, </w:t>
      </w:r>
      <w:r>
        <w:rPr>
          <w:rFonts w:cs="Times New Roman" w:ascii="Times New Roman" w:hAnsi="Times New Roman"/>
          <w:sz w:val="28"/>
          <w:szCs w:val="28"/>
          <w:lang w:val="uk-UA"/>
        </w:rPr>
        <w:t>із залученням зовнішніх аудиторів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ідділу фінансового забезпечення та публічних закупівель виконавчого апарату обласної ради (Мілєна КОЛОСАРЬОВА) провести оплату аудиторських послуг за рахунок коштів, передбачених Регіональною програмою міжнародного співробітництва Чернівецької області на 2021-2023 роки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цільовим використанням коштів покласти на відділ з питань міжнародного та транскордонного співробітництва (Олексій ВОЛОЩУК)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керуючого справами обласної ради Миколу БОРЦ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а обласної ради</w:t>
        <w:tab/>
        <w:tab/>
        <w:t xml:space="preserve">                                </w:t>
        <w:tab/>
        <w:t xml:space="preserve">              Олексій БОЙ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и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1"/>
    <w:qFormat/>
    <w:rPr>
      <w:rFonts w:ascii="Calibri" w:hAnsi="Calibri" w:cs="Calibri"/>
      <w:sz w:val="22"/>
    </w:rPr>
  </w:style>
  <w:style w:type="character" w:styleId="Style12">
    <w:name w:val="Текст у виносці Знак"/>
    <w:basedOn w:val="Style11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611">
    <w:name w:val="Основний текст (36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Docdata">
    <w:name w:val="docdata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0:00Z</dcterms:created>
  <dc:creator>User</dc:creator>
  <dc:description/>
  <cp:keywords/>
  <dc:language>en-US</dc:language>
  <cp:lastModifiedBy>ТАНЯ</cp:lastModifiedBy>
  <cp:lastPrinted>2023-02-27T13:24:00Z</cp:lastPrinted>
  <dcterms:modified xsi:type="dcterms:W3CDTF">2025-03-12T12:58:00Z</dcterms:modified>
  <cp:revision>13</cp:revision>
  <dc:subject/>
  <dc:title/>
</cp:coreProperties>
</file>