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pt" filled="f" o:ole="">
            <v:imagedata r:id="rId3" o:title=""/>
          </v:shape>
          <o:OLEObject Type="Embed" ProgID="" ShapeID="ole_rId2" DrawAspect="Content" ObjectID="_101021686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08 лютого 2023р.</w:t>
        <w:tab/>
        <w:tab/>
        <w:tab/>
        <w:tab/>
        <w:tab/>
        <w:tab/>
        <w:tab/>
        <w:t xml:space="preserve">             № 26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прийом офіційної делег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аттею 56 Закону України «Про місцеве самоврядування в Україні», з метою забезпечення організації участі керівництва Чернівецької обласної ради у зустрічі із президенткою фонду «</w:t>
      </w:r>
      <w:r>
        <w:rPr>
          <w:rFonts w:cs="Times New Roman" w:ascii="Times New Roman" w:hAnsi="Times New Roman"/>
          <w:sz w:val="28"/>
          <w:szCs w:val="28"/>
        </w:rPr>
        <w:t>Scheheraza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undation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ані Ваджіхою ХАРІС та представниками бізнесу Румунії 09 лютого 2023 року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кошторис витрат, пов’язаних з участю керівництва Чернівецької обласної ради у зустрічі (додається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ідділу фінансового забезпечення та публічних закупівель виконавчого апарату обласної ради провести витрати на організацію участі керівництва Чернівецької обласної ради у зустрічі за рахунок коштів, передбачених в обласному бюджеті на реалізацію Регіональної програми розвитку міжнародного співробітництва Чернівецької області на 2021-2023 роки, відповідно до кошторису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озпорядження покласти на керуючого справами обласної ради Миколу БОРЦЯ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става: Порядок використання у 2023 році коштів, передбачених на виконання п. 1.2, 3.5, 4.5 Регіональної програми розвитку міжнародного співробітництва Чернівецької області на 2021-2023 роки, затверджений розпорядженням голови обласної ради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чня 2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и обласної ради</w:t>
        <w:tab/>
        <w:tab/>
        <w:t xml:space="preserve">                                </w:t>
        <w:tab/>
        <w:t xml:space="preserve">              Микола ГУЙТОР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0" w:after="0"/>
      <w:ind w:right="-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8"/>
      <w:szCs w:val="20"/>
      <w:lang w:val="uk-UA"/>
    </w:rPr>
  </w:style>
  <w:style w:type="character" w:styleId="31">
    <w:name w:val="Основний текст 3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1"/>
    <w:qFormat/>
    <w:rPr>
      <w:rFonts w:ascii="Calibri" w:hAnsi="Calibri" w:cs="Calibri"/>
      <w:sz w:val="22"/>
    </w:rPr>
  </w:style>
  <w:style w:type="character" w:styleId="Style12">
    <w:name w:val="Текст у виносці Знак"/>
    <w:basedOn w:val="Style11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611">
    <w:name w:val="Основний текст (36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212pt">
    <w:name w:val="Основний текст (2) + 12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6:00Z</dcterms:created>
  <dc:creator>User</dc:creator>
  <dc:description/>
  <cp:keywords/>
  <dc:language>en-US</dc:language>
  <cp:lastModifiedBy>ТАНЯ</cp:lastModifiedBy>
  <cp:lastPrinted>2023-02-10T09:42:00Z</cp:lastPrinted>
  <dcterms:modified xsi:type="dcterms:W3CDTF">2025-03-12T13:01:00Z</dcterms:modified>
  <cp:revision>8</cp:revision>
  <dc:subject/>
  <dc:title/>
</cp:coreProperties>
</file>