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06354859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08 лютого 2023р.                                                                      № 25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05" w:hRule="atLeast"/>
        </w:trPr>
        <w:tc>
          <w:tcPr>
            <w:tcW w:w="5920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Статуту обласного комунального некомерційного підприємства "Чернівецький обласний медичний центр соціально значущих хвороб"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Керуючись частиною 7 статті 55 Закону України "Про місцеве самоврядування в Україні"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"Про державну реєстрацію юридичних осіб, фізичних осіб-підприємців та громадських формувань", згідно з рішенням 1-ї сесії обласної ради XXIV скликання від   10.05.2002 №13-1/02 "Про доручення голові обласної ради вирішення окремих питань, що належить до компетенції ради"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</w:rPr>
        <w:t xml:space="preserve">Затвердити </w:t>
      </w:r>
      <w:r>
        <w:rPr>
          <w:sz w:val="28"/>
          <w:szCs w:val="28"/>
        </w:rPr>
        <w:t>Статут обласного комунального некомерційного підприємства "Чернівецький обласний медичний центр соціально значущих хвороб" (код ЄДРПОУ – 43356146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/>
      </w:pPr>
      <w:r>
        <w:rPr>
          <w:sz w:val="28"/>
        </w:rPr>
        <w:t xml:space="preserve">Доручити керівнику </w:t>
      </w:r>
      <w:r>
        <w:rPr>
          <w:sz w:val="28"/>
          <w:szCs w:val="28"/>
        </w:rPr>
        <w:t xml:space="preserve">обласного комунального некомерційного підприємства "Чернівецький обласний медичний центр соціально значущих хвороб" </w:t>
      </w:r>
      <w:r>
        <w:rPr>
          <w:sz w:val="28"/>
        </w:rPr>
        <w:t>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відділ з питань комунальної власності виконавчого апарату обласної ради     (Ярослав БАРТОШ)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ерший заступник голови обласної ради                           Микола ГУЙТОР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Copyfilefield">
    <w:name w:val="copy-file-fie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9:00Z</dcterms:created>
  <dc:creator>Kostyantun</dc:creator>
  <dc:description/>
  <cp:keywords/>
  <dc:language>en-US</dc:language>
  <cp:lastModifiedBy>ТАНЯ</cp:lastModifiedBy>
  <cp:lastPrinted>2023-02-08T09:54:00Z</cp:lastPrinted>
  <dcterms:modified xsi:type="dcterms:W3CDTF">2025-03-12T13:07:00Z</dcterms:modified>
  <cp:revision>6</cp:revision>
  <dc:subject/>
  <dc:title> </dc:title>
</cp:coreProperties>
</file>