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8"/>
          <w:szCs w:val="28"/>
        </w:rPr>
        <w:t xml:space="preserve">Розпорядник інформації: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ернівецька обласна рад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вул. Грушевського, 1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м.Чернівці,  580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nail</w:t>
      </w:r>
      <w:r>
        <w:rPr>
          <w:b/>
          <w:sz w:val="28"/>
          <w:szCs w:val="28"/>
        </w:rPr>
        <w:t>: or@oblrada.cv.u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6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 (найменування) запитувача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</w:rPr>
              <w:t>назва юридичної особи або об’єднання громадя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6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назва, реквізити чи зміст документа (інформа</w:t>
              <w:softHyphen/>
              <w:t xml:space="preserve">ції), до якого має бути надано доступ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ь на інформаційний запит має бути надана через :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вий зв’яз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казати повну поштову адресу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имільний зв’яз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казати номер факсу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у пошт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казати електронну адресу (E-mail)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ний зв’яз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казати номер телефону та код населеного пункту)</w:t>
            </w:r>
          </w:p>
        </w:tc>
      </w:tr>
      <w:tr>
        <w:trPr>
          <w:trHeight w:val="6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подання інформаційного запиту: __ _________ 20__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актний телефон запитувача:</w:t>
        <w:tab/>
        <w:t xml:space="preserve">        __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питувач інформації:</w:t>
        <w:tab/>
        <w:tab/>
        <w:tab/>
        <w:t xml:space="preserve">        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реєстрації інформаційного запиту:__ _________ 20__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конавець:</w:t>
        <w:tab/>
        <w:tab/>
        <w:tab/>
        <w:tab/>
        <w:tab/>
        <w:tab/>
        <w:t xml:space="preserve">______________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ПІБ</w:t>
      </w:r>
      <w:r>
        <w:rPr>
          <w:b/>
          <w:sz w:val="28"/>
          <w:szCs w:val="28"/>
          <w:lang w:val="ru-RU"/>
        </w:rPr>
        <w:t xml:space="preserve">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тавник розпоряд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інформації:</w:t>
        <w:tab/>
        <w:tab/>
        <w:tab/>
        <w:tab/>
        <w:tab/>
        <w:tab/>
        <w:t xml:space="preserve">______________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ПІБ</w:t>
      </w:r>
      <w:r>
        <w:rPr>
          <w:b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Користувач Windows</dc:creator>
  <dc:description/>
  <dc:language>en-US</dc:language>
  <cp:lastModifiedBy>Користувач Windows</cp:lastModifiedBy>
  <dcterms:modified xsi:type="dcterms:W3CDTF">2025-02-24T13:43:00Z</dcterms:modified>
  <cp:revision>1</cp:revision>
  <dc:subject/>
  <dc:title/>
</cp:coreProperties>
</file>