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складання і подання запиту на інформаці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Відповідно до Закону України «Про доступ  до публічної інформ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3.01.2011р. №29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дання публічної інформації Чернівецькою обласною радою здійснюється у відповідь на інформаційний запи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Запити на публічну інформацію подаються в усній, письмовій чи іншій формі на вибір запитувача: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color w:val="13131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штою: 58002, м. Чернівці, вул. Грушевського, 1,</w:t>
        <w:br/>
        <w:t>Чернівецька обласна рада;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sz w:val="28"/>
          <w:szCs w:val="28"/>
          <w:lang w:val="uk-UA"/>
        </w:rPr>
        <w:t>телефоном/факсом: (0372) 55-27-62; 55-28-67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sz w:val="28"/>
          <w:szCs w:val="28"/>
          <w:lang w:val="uk-UA"/>
        </w:rPr>
        <w:t xml:space="preserve">електронною поштою: </w:t>
      </w:r>
      <w:r>
        <w:rPr>
          <w:b/>
          <w:sz w:val="28"/>
          <w:szCs w:val="28"/>
          <w:lang w:val="uk-UA"/>
        </w:rPr>
        <w:t>or@oblrada.cv.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val="uk-UA" w:eastAsia="ru-RU"/>
        </w:rPr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 має місти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і дату за умови подання запиту в письмовій фор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Чернівецькою обласною радою затверджено зразок форми запиту на отримання публічної інформації, в якому зазначається: розпорядник інформації, виконавець, прізвище. Ім’я (найменування) запитувача/назва юридичної особи або об’єднання громадян, вид, назва, реквізити чи зміст документа (інформації), до якого має бути наданий доступ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3:00Z</dcterms:created>
  <dc:creator>VM</dc:creator>
  <dc:description/>
  <cp:keywords/>
  <dc:language>en-US</dc:language>
  <cp:lastModifiedBy>Користувач Windows</cp:lastModifiedBy>
  <cp:lastPrinted>2017-03-10T20:26:00Z</cp:lastPrinted>
  <dcterms:modified xsi:type="dcterms:W3CDTF">2025-02-24T14:18:00Z</dcterms:modified>
  <cp:revision>5</cp:revision>
  <dc:subject/>
  <dc:title/>
</cp:coreProperties>
</file>