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 про роботу із запитами на інформацію у 2023 році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023 році Чернівецька обласна рада отримала 34 запити на інформацію. З них 25 – електронною поштою, 6 – подано особисто, </w:t>
        <w:br/>
        <w:t>3 – поштовим листом. 17 інформаційних запитів надійшло від фізичних осіб, 8 - від громадських об’єднань та організацій, 9 - від засобів масової інформації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інформаційних запитах, що надійшли до обласної ради в звітному періоді, порушувалися питання щодо переліку земельних ділянок, оренди майна спільної власності територіальних громад сіл, селищ та міст Чернівецької області та призначення керівників комунальних підприємст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тувачі цікавилися інформацією про кількість пленарних засідань сесій обласної ради та засідань постійних комісій, результати поіменних голосувань з питань, що розглядалися на сесіях обласної ради, прийняті програми, порядок доступу громадян до участі у пленарних засіданнях рад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едметом запитів на інформацію буди відомості про депутатів обласної ради, які проходять службу в Збройних Силах Украї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ужбовий транспорт, яким користується голова обласної ради та його заступники, розмір зарплати та премії керівництва обласної ради,</w:t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матика запитів стосувалася також виконання регіональної програми щодо соціального захисту внутрішньо переміщених осіб, стану формування фондів житла для зазначеної категорії громадян., громадського обговорення проєкту обласного бюджету на 2024 рі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і запити розглянуто відповідно до норм  Закону України «Про доступ до публічної інформації» та надано письмові відповіді запитувач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49:00Z</dcterms:created>
  <dc:creator>VM</dc:creator>
  <dc:description/>
  <cp:keywords/>
  <dc:language>en-US</dc:language>
  <cp:lastModifiedBy>Користувач Windows</cp:lastModifiedBy>
  <cp:lastPrinted>2015-06-07T18:53:00Z</cp:lastPrinted>
  <dcterms:modified xsi:type="dcterms:W3CDTF">2025-02-03T12:22:00Z</dcterms:modified>
  <cp:revision>7</cp:revision>
  <dc:subject/>
  <dc:title/>
</cp:coreProperties>
</file>