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843147641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98-18/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9 груд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tabs>
          <w:tab w:val="clear" w:pos="720"/>
          <w:tab w:val="left" w:pos="4678" w:leader="none"/>
        </w:tabs>
        <w:ind w:right="4819" w:hanging="0"/>
        <w:jc w:val="both"/>
        <w:rPr>
          <w:szCs w:val="28"/>
        </w:rPr>
      </w:pPr>
      <w:r>
        <w:rPr>
          <w:spacing w:val="-1"/>
          <w:szCs w:val="28"/>
        </w:rPr>
        <w:t>Про організацію освітнього процесу ДУ "Школа супергероїв" на базі ОКНП "Чернівецька обласна дитяча клінічна лікарня"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відповідно до постанови Кабінету Міністрів України від 28.10.2021 №1160 "Деякі питання забезпечення організації та надання освітніх послуг дітям, які перебувають на стаціонарному лікуванні або яким надається реабілітаційна допомога" (у редакції постанови КМУ      від 26.09.2024 №1115), враховуючи висновок постійної комісії з питань управління об’єктами спільної власності територіальних громад сіл, селищ, міст області від 19.12.2024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вноважити генерального директора ОКНП "Чернівецька обласна дитяча клінічна лікарня" на укладання договору про співпрацю з державною установою "Школа супергероїв" для організації освітнього процесу відповідно до постанови Кабінету Міністрів України від 28.10.2021 №1160 "Деякі питання забезпечення організації та надання освітніх послуг дітям, які перебувають на стаціонарному лікуванні або яким надається реабілітаційна допомога" (у редакції постанови КМУвід 26.09.2024 №111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Бардюк І.В.</dc:creator>
  <dc:description/>
  <cp:keywords/>
  <dc:language>en-US</dc:language>
  <cp:lastModifiedBy>Igor</cp:lastModifiedBy>
  <cp:lastPrinted>2024-12-23T12:25:00Z</cp:lastPrinted>
  <dcterms:modified xsi:type="dcterms:W3CDTF">2024-12-23T10:25:00Z</dcterms:modified>
  <cp:revision>6</cp:revision>
  <dc:subject/>
  <dc:title> </dc:title>
</cp:coreProperties>
</file>