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74282384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XVIII</w:t>
      </w:r>
      <w:r>
        <w:rPr>
          <w:lang w:val="uk-UA"/>
        </w:rPr>
        <w:t xml:space="preserve"> сесія </w:t>
      </w:r>
      <w:r>
        <w:rPr/>
        <w:t>VIII</w:t>
      </w:r>
      <w:r>
        <w:rPr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ІШЕННЯ № 97-18/2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sz w:val="28"/>
              </w:rPr>
              <w:t>19 грудня 2024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ариф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ціальні послуги на 2025 рік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vps14"/>
        <w:spacing w:before="150" w:after="150"/>
        <w:ind w:firstLine="567"/>
        <w:jc w:val="both"/>
        <w:rPr>
          <w:sz w:val="28"/>
        </w:rPr>
      </w:pPr>
      <w:r>
        <w:rPr>
          <w:sz w:val="28"/>
        </w:rPr>
        <w:t xml:space="preserve">Керуючись </w:t>
      </w:r>
      <w:bookmarkStart w:id="0" w:name="_Hlk181789719"/>
      <w:bookmarkStart w:id="1" w:name="_Hlk180426311"/>
      <w:r>
        <w:rPr>
          <w:sz w:val="28"/>
        </w:rPr>
        <w:t xml:space="preserve">Бюджетним кодексом України, законами України «Про Державний бюджет України на 2025 рік», «Про місцеве самоврядування в Україні», «Про соціальні послуги», постановами Кабінету Міністрів України  від 14 грудня 2016 року №957 «Про затвердження Типового положення про психоневрологічний інтернат», від 14 грудня 2016 року №978 «Деякі питання соціального захисту дітей з інвалідністю та осіб з інвалідністю» (із змінами),     від 01 червня 2020 року №428 «Про затвердження Порядку регулювання тарифів на соціальні послуги» (із змінами), від 26 червня 2019 року №576  «Про затвердження Порядку надання соціальних послуг особам з інвалідністю та особам похилого віку, які страждають на психічні розлади» (із змінами),                        від 02 вересня 2020 року №772 «Про затвердження Типового положення про будинок-інтернат для громадян похилого віку та осіб з інвалідністю» та наказами Міністерства соціальної політики України від 07 грудня 2015 року                     №1186 «Про затвердження Методичних рекомендацій розрахунку вартості соціальних послуг», від 29 лютого 2016 року №198 «Про затвердження Державного стандарту стаціонарного догляду за особами, які втратили здатність до самообслуговування чи не набули такої здатності», зареєстрованим в Міністерстві юстиції України 23 березня 2016 року за                        №432/28562 (із змінами), від 23 червня 2020 року №429 «Про затвердження Класифікатора соціальних послуг», зареєстрованим в Міністерстві юстиції України 09 липня 2020 року за №643/34926 (із змінами), </w:t>
      </w:r>
      <w:bookmarkStart w:id="2" w:name="_Hlk182296296"/>
      <w:bookmarkEnd w:id="0"/>
      <w:bookmarkEnd w:id="1"/>
      <w:r>
        <w:rPr>
          <w:sz w:val="28"/>
        </w:rPr>
        <w:t xml:space="preserve">дорученням Чернівецької обласної державної адміністрації (обласної військової адміністрації) від 01 листопада 2024 року </w:t>
      </w:r>
      <w:bookmarkEnd w:id="2"/>
      <w:r>
        <w:rPr>
          <w:sz w:val="28"/>
        </w:rPr>
        <w:t xml:space="preserve">№52-А, враховуючи висновок постійної комісії </w:t>
      </w:r>
      <w:r>
        <w:rPr>
          <w:sz w:val="28"/>
          <w:szCs w:val="28"/>
        </w:rPr>
        <w:t xml:space="preserve">обласної ради  з питань охорони здоров’я, праці, соціального захисту населення та підтримки учасників АТО і членів їх сімей від 18 грудня 2024 року, </w:t>
      </w:r>
      <w:r>
        <w:rPr>
          <w:sz w:val="28"/>
        </w:rPr>
        <w:t xml:space="preserve">обласна рада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  тарифи    на   соціальні   послуги   на  2025 рік  на  од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опічного за добу, які надаються обласними комунальними закладами сфери соціального захисту населення Чернівецької області,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, що соціальні послуги стаціонарного догляду на 2025 рік для жителів громад Чернівецької області проводяться безкоштовно за рахунок коштів обласного бюджет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голови обласної ради Михайла ПАВЛЮКА та постійну комісію обласної ради з питань охорони здоров’я, праці, соціального захисту населення та підтримки учасників АТО і членів їх сімей (Ігор ШКРОБАНЕЦЬ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обласної ради                                                                   Олексій БОЙ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18-ї сесії Чернівецької обласної ради </w:t>
      </w:r>
    </w:p>
    <w:p>
      <w:pPr>
        <w:pStyle w:val="Normal"/>
        <w:tabs>
          <w:tab w:val="clear" w:pos="708"/>
          <w:tab w:val="left" w:pos="5387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ІІІ скликання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color w:val="000000"/>
          <w:sz w:val="28"/>
          <w:szCs w:val="28"/>
        </w:rPr>
        <w:tab/>
        <w:t xml:space="preserve">    від 19.12.2024 року №  97 -18/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</w:rPr>
        <w:t>на соціальну послугу стаціонарного догляду на 2025 рік на одного підопічного за доб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3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а добу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анський психоневрологічний будинок-інтерн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ляд стаціонар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ський психоневрологічний будинок-інтерн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ляд стаціонар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шський психоневрологічний будинок-інтерна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ляд стаціонар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ьо-Станівецький психоневрологічний будинок-інтерн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ляд стаціонар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торийський психоневрологічний будинок-інтерн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ляд стаціонар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ий геріатричний пансіон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ляд стаціонар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льський дитячий будинок-інтерн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ляд стаціонар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7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обласної ради</w:t>
        <w:tab/>
        <w:t>Микола БОРЕЦ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294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1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UkrainianTimesET;Times New Roman" w:hAnsi="UkrainianTimesET;Times New Roman" w:cs="UkrainianTimesET;Times New Roman"/>
      <w:sz w:val="28"/>
      <w:lang w:val="en-US" w:eastAsia="zh-CN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2:00Z</dcterms:created>
  <dc:creator>SSN</dc:creator>
  <dc:description/>
  <cp:keywords/>
  <dc:language>en-US</dc:language>
  <cp:lastModifiedBy>HP AMD</cp:lastModifiedBy>
  <cp:lastPrinted>2024-12-26T10:57:00Z</cp:lastPrinted>
  <dcterms:modified xsi:type="dcterms:W3CDTF">2024-12-26T08:59:00Z</dcterms:modified>
  <cp:revision>7</cp:revision>
  <dc:subject/>
  <dc:title> </dc:title>
</cp:coreProperties>
</file>