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13425669" r:id="rId2"/>
        </w:object>
      </w:r>
    </w:p>
    <w:p>
      <w:pPr>
        <w:pStyle w:val="Normal"/>
        <w:tabs>
          <w:tab w:val="clear" w:pos="709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</w:tabs>
        <w:spacing w:before="0" w:after="120"/>
        <w:ind w:right="-7" w:hanging="0"/>
        <w:rPr>
          <w:color w:val="000000"/>
        </w:rPr>
      </w:pPr>
      <w:r>
        <w:rPr>
          <w:color w:val="000000"/>
        </w:rPr>
        <w:t>ЧЕРНІВЕЦЬКА ОБЛАСНА РАДА</w:t>
      </w:r>
    </w:p>
    <w:p>
      <w:pPr>
        <w:pStyle w:val="Heading2"/>
        <w:spacing w:before="0" w:after="120"/>
        <w:rPr/>
      </w:pPr>
      <w:r>
        <w:rPr>
          <w:color w:val="000000"/>
          <w:lang w:val="uk-UA"/>
        </w:rPr>
        <w:t>ХVII сесія VIIІ скликання</w:t>
      </w:r>
    </w:p>
    <w:p>
      <w:pPr>
        <w:pStyle w:val="Heading3"/>
        <w:textAlignment w:val="baseline"/>
        <w:rPr>
          <w:lang w:val="uk-UA" w:eastAsia="ru-RU"/>
        </w:rPr>
      </w:pPr>
      <w:r>
        <w:rPr>
          <w:lang w:val="uk-UA" w:eastAsia="ru-RU"/>
        </w:rPr>
        <w:t>РІШЕННЯ № 82-17/24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lang w:val="uk-UA"/>
              </w:rPr>
              <w:t>19 грудня 2024 р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 Чернівці</w:t>
            </w:r>
          </w:p>
        </w:tc>
      </w:tr>
    </w:tbl>
    <w:p>
      <w:pPr>
        <w:pStyle w:val="Normal"/>
        <w:tabs>
          <w:tab w:val="clear" w:pos="709"/>
          <w:tab w:val="left" w:pos="8292" w:leader="none"/>
          <w:tab w:val="left" w:pos="8363" w:leader="none"/>
        </w:tabs>
        <w:ind w:right="-7" w:hanging="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>
          <w:trHeight w:val="297" w:hRule="atLeast"/>
        </w:trPr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Про звернення депутатів Чернівецької обласної ради VIII скликання до Міністерства культури та стратегічних комунікацій України щодо внесення змін до Постанови Кабінету Міністрів України від 26 серпня 2003 р. № 1343 «Про затвердження Порядку проведення державної експертизи культурних цінностей та розмірів плати за її проведення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ідповідно до статті 43 Закону України «Про місцеве самоврядування </w:t>
      </w:r>
      <w:r>
        <w:rPr>
          <w:color w:val="000000"/>
          <w:sz w:val="28"/>
          <w:szCs w:val="28"/>
        </w:rPr>
        <w:t xml:space="preserve">в Україні» та враховуючи висновок постійної комісії обласної ради </w:t>
      </w:r>
      <w:r>
        <w:rPr>
          <w:sz w:val="28"/>
          <w:szCs w:val="28"/>
        </w:rPr>
        <w:t>з питань бюджету від 26.11.2024 № 3/30,</w:t>
      </w:r>
      <w:r>
        <w:rPr>
          <w:color w:val="000000"/>
          <w:sz w:val="28"/>
          <w:szCs w:val="28"/>
        </w:rPr>
        <w:t xml:space="preserve"> обласна рада 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ідтримати звернення депутатів Чернівецької обласної ради </w:t>
        <w:br/>
        <w:t xml:space="preserve">VIII скликання до Міністерства культури та стратегічних комунікацій України щодо внесення змін до Постанови Кабінету Міністрів України від </w:t>
        <w:br/>
        <w:t>26 серпня 2003 р. № 1343 «Про затвердження Порядку проведення державної експертизи культурних цінностей та розмірів плати за її проведення» та надіслати його за належніст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звернення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виконанням цього рішення покласти на заступника голови обласної ради Михайла ПАВЛЮКА та постійну комісію обласної ради </w:t>
      </w:r>
      <w:r>
        <w:rPr>
          <w:sz w:val="28"/>
          <w:szCs w:val="28"/>
        </w:rPr>
        <w:t xml:space="preserve">з питань бюджету </w:t>
      </w:r>
      <w:r>
        <w:rPr>
          <w:bCs/>
          <w:sz w:val="28"/>
          <w:szCs w:val="28"/>
        </w:rPr>
        <w:t>(Іван ШЕВЧУК).</w:t>
      </w:r>
    </w:p>
    <w:p>
      <w:pPr>
        <w:pStyle w:val="Normal"/>
        <w:spacing w:before="60" w:after="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</w:t>
        <w:tab/>
        <w:t>Олексій БОЙКО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ВЕРНЕННЯ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ів Чернівецької обласної ради VIII скликання </w:t>
        <w:br/>
        <w:t xml:space="preserve">до </w:t>
      </w:r>
      <w:r>
        <w:rPr>
          <w:b/>
          <w:color w:val="000000"/>
          <w:sz w:val="28"/>
        </w:rPr>
        <w:t>Міністерства культури та стратегічних комунікацій України щодо внесення змін до Постанови Кабінету Міністрів України від 26 серпня 2003 р. № 1343 «Про затвердження Порядку проведення державної експертизи культурних цінностей та розмірів плати за її проведення»</w:t>
      </w:r>
    </w:p>
    <w:p>
      <w:pPr>
        <w:pStyle w:val="Style20"/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и, депутати Чернівецької обласної ради, представляючи спільні інтереси територіальних громад регіону, стурбовані недофінансуванням закладів культури, та, зокрема, цінами на проведення державної експертизи культурних цінностей.</w:t>
      </w:r>
    </w:p>
    <w:p>
      <w:pPr>
        <w:pStyle w:val="Style20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частини першої статті 11 Закону України «Про вивезення, ввезення та повернення культурних цінностей» порядок проведення державної експертизи культурних цінностей та розміри плати за неї затверджуються Кабінетом Міністрів України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таном на сьогодні розміри плати (тарифи) за проведення державної експертизи культурних цінностей, затверджені постановою Кабінету Міністрів України від 26 серпня 2003 року № 1343, застаріли і потребують перегляду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таном на сьогодні продовжують діяти тарифи, затверджені у 2003 році, які не відповідають навіть собівартості робіт з проведення державної експертизи культурних цінностей, зокрема з урахуванням індексу інфляції за 2004 - 2024 роки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Цей порядок регулює питання проведення державної експертизи культурних цінностей, заявлених до вивезення, тимчасового вивезення та повернутих в Україну після тимчасового вивезення, а також вилучених митними або правоохоронними органами, конфіскованих за рішенням суду та обернених відповідно до закону в дохід держави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аво на проведення експертизи надається установам, державним закладам культури, іншим організаціям відповідно до наказу Мінкультури. Згідно із наказом Міністерства культури та інформаційної політики України від 25.07.2023 №400 «Про затвердження Переліку державних установ, закладів культури, інших організацій, яким надається право проведення державної експертизи культурних цінностей», Чернівецький обласний центр з питань культурної спадщини має таке право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За ступенем складності експертизи поділяються на просту та складну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артість проведення простої експертизи відповідно до постанови складає від 7,03 грн до 13,21 грн. Вартість проведення складної експертизи становить від 14,06 грн до 26,42 грн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Крім того, Чернівецький обласний центр з питань культурної спадщини не є державним сховищем культурних цінностей або закладом культури й мистецтв та не може при здійсненні державної експертизи культурних цінностей використовувати примітку 1 до «Розмірів плати (тарифів) за проведення державної експертизи культурних цінностей», затверджених зазначеною постановою Кабінету Міністрів України № 1343, що дозволяє таким установам здійснювати калькуляцію тарифів, виходячи з собівартості проведених робіт.</w:t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Додатково повідомляємо, що відповідно до наказу Міністерства культури України від 27 червня 2017 року № 555 «Про затвердження зразків бланків паспортів на смичковий музичний інструмент і смичок» відділом контролю за переміщенням культурних цінностей через державний кордон України проводиться процедура видачі паспортів, зразки яких закуповуються за кошти Чернівецького центру з питань культурної спадщини. Вартість одного паспорта станом на лютий 2024 року становить 35 гривень (це тільки бланк). Вартість одного паспорта, який видає відділ, становить 33,03 грн.</w:t>
      </w:r>
    </w:p>
    <w:p>
      <w:pPr>
        <w:pStyle w:val="Style20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ажаючи на вищевикладене та з метою збільшення надходження коштів до обласного бюджету Чернівецької області, які в подальшому будуть перераховані на потреби військових частин та підрозділу ТРО, просимо вашого сприяння у вирішенні питання перегляду та затвердження тарифів на проведення державної експертизи культурних цінностей з урахуванням загального росту інфляції та невідкладно подати на затвердження до Кабінету Міністрів України проєкт відповідної постанов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йнято на 17-й сесі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нівецької обласної ра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ІІІ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i/>
          <w:sz w:val="28"/>
          <w:szCs w:val="28"/>
        </w:rPr>
        <w:t>19 грудня 2024 ро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pacing w:val="60"/>
      <w:sz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basedOn w:val="Style11"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Основний текст з від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0pt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73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2:00Z</dcterms:created>
  <dc:creator>Yurij</dc:creator>
  <dc:description/>
  <cp:keywords/>
  <dc:language>en-US</dc:language>
  <cp:lastModifiedBy>1</cp:lastModifiedBy>
  <cp:lastPrinted>2024-09-04T15:59:00Z</cp:lastPrinted>
  <dcterms:modified xsi:type="dcterms:W3CDTF">2024-12-23T11:13:00Z</dcterms:modified>
  <cp:revision>3</cp:revision>
  <dc:subject/>
  <dc:title>ПРОЕКТ</dc:title>
</cp:coreProperties>
</file>