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67656073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/>
      </w:pPr>
      <w:r>
        <w:rPr>
          <w:lang w:val="uk-UA"/>
        </w:rPr>
        <w:t>ХVІІІ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101-18/2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9 грудня 2024 р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right="4111" w:hanging="0"/>
        <w:rPr>
          <w:szCs w:val="28"/>
        </w:rPr>
      </w:pPr>
      <w:r>
        <w:rPr>
          <w:spacing w:val="-1"/>
          <w:szCs w:val="28"/>
        </w:rPr>
        <w:t xml:space="preserve">Про внесення змін до рішення 11-ї сесії обласної ради </w:t>
      </w:r>
      <w:r>
        <w:rPr/>
        <w:t>VІІІ скликання</w:t>
      </w:r>
      <w:r>
        <w:rPr>
          <w:spacing w:val="-1"/>
          <w:szCs w:val="28"/>
        </w:rPr>
        <w:t xml:space="preserve"> від 28.03.2023 № 97-11/23 «Про оренду нерухомого майна за адресою: </w:t>
      </w:r>
      <w:r>
        <w:rPr>
          <w:szCs w:val="28"/>
        </w:rPr>
        <w:t xml:space="preserve">вул. О.Кобилянської, 90, </w:t>
        <w:br/>
        <w:t>с. Банилів-Підгірний Чернівецького району Чернівецької області»</w:t>
      </w:r>
    </w:p>
    <w:p>
      <w:pPr>
        <w:pStyle w:val="24"/>
        <w:ind w:right="4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1 статті 43 Закону України «Про місцеве самоврядування в Україні», статтею 15 Закону України «Про оренду державного та комунального майна», постановами Кабінету Міністрів України від 03.06.2020 № 483 «Деякі питання оренди державного та комунального майна» (із змінами), від 28.04.2021 № 630 «Деякі питання розрахунку орендної плати за державне майно», беручи до уваги клопотання комунального закладу «Харківський обласний центр соціальної підтримки дітей та сімей «Гармонія» Харківської обласної ради, обласна рада</w:t>
      </w:r>
    </w:p>
    <w:p>
      <w:pPr>
        <w:pStyle w:val="Normal"/>
        <w:ind w:right="-6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нести зміни до рішення 11-ї сесії обласної ради VІІІ скликання від 28.03.2023 № 97-11/23 «Про оренду нерухомого майна за адресою: </w:t>
        <w:br/>
        <w:t xml:space="preserve">вул. О.Кобилянської, 90, с. Банилів-Підгірний Чернівецького району Чернівецької області», виклавши пункт 1 у наступній редакції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 Включити до Переліку другого типу та передати в оренду комунальному закладу «Харківський обласний центр соціальної підтримки дітей та сімей «Гармонія» Харківської обласної ради (код 24665939) нерухоме майно площею 2291,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адресою: вул. О.Кобилянської, 90, с. Банилів-Підгірний Чернівецького району Чернівецької області для проживання вихованців, які мають статус внутрішньо переміщених осіб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ради </w:t>
        <w:tab/>
        <w:t>Олексій БОЙКО</w:t>
      </w:r>
    </w:p>
    <w:sectPr>
      <w:type w:val="nextPage"/>
      <w:pgSz w:w="11906" w:h="16838"/>
      <w:pgMar w:left="1418" w:right="708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Верхній колонтитул Знак"/>
    <w:basedOn w:val="Style9"/>
    <w:qFormat/>
    <w:rPr>
      <w:lang w:val="uk-UA"/>
    </w:rPr>
  </w:style>
  <w:style w:type="character" w:styleId="2">
    <w:name w:val="Основний текст 2 Знак"/>
    <w:basedOn w:val="Style9"/>
    <w:qFormat/>
    <w:rPr>
      <w:b/>
      <w:sz w:val="28"/>
      <w:lang w:val="uk-UA"/>
    </w:rPr>
  </w:style>
  <w:style w:type="character" w:styleId="3">
    <w:name w:val="Основни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и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ий текст 3"/>
    <w:basedOn w:val="Normal"/>
    <w:qFormat/>
    <w:pPr>
      <w:jc w:val="both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1:00Z</dcterms:created>
  <dc:creator>Бардюк І.В.</dc:creator>
  <dc:description/>
  <cp:keywords/>
  <dc:language>en-US</dc:language>
  <cp:lastModifiedBy>1</cp:lastModifiedBy>
  <cp:lastPrinted>2024-12-23T15:00:00Z</cp:lastPrinted>
  <dcterms:modified xsi:type="dcterms:W3CDTF">2024-12-23T13:00:00Z</dcterms:modified>
  <cp:revision>7</cp:revision>
  <dc:subject/>
  <dc:title> </dc:title>
</cp:coreProperties>
</file>