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оботу із запитами на публічну інформацію у 2024  році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2024 році </w:t>
      </w:r>
      <w:r>
        <w:rPr>
          <w:rFonts w:cs="Times New Roman" w:ascii="Times New Roman" w:hAnsi="Times New Roman"/>
          <w:sz w:val="28"/>
          <w:szCs w:val="28"/>
        </w:rPr>
        <w:t xml:space="preserve"> до Чернівецької обласної ради надійшло 42 запити на інформацію. З них 9 – від засобів масової інформації, 20  – від фізичних осіб,  11 – від громадських організацій та об’єднань, 2 – з інших джер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І кварталі отримано 9 запитів на інформацію, у ІІ кварталі - 15, у </w:t>
        <w:br/>
        <w:t xml:space="preserve">ІІІ кварталі – 6, у ІV кварталі - 12. Електронною поштою надійшло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запитів на інформацію, засобами поштового зв’язку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собисто подано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а кількість запитів на інформацію стосувалася питань управління майном спільної власності територіальних громад сіл, селищ та міст Чернівецької області. Зокрема, йшлося про земельні ділянки та нерухоме майно, що перебувають у комунальній власності Чернівецької обласної ради, функціонування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обласного реабілітаційно-бальнеологічного комплексу для військових, ветеранів, членів їхніх родин та постраждалих внаслідок воєнних дій </w:t>
      </w:r>
      <w:r>
        <w:rPr>
          <w:rFonts w:cs="Times New Roman" w:ascii="Times New Roman" w:hAnsi="Times New Roman"/>
          <w:sz w:val="28"/>
          <w:szCs w:val="28"/>
        </w:rPr>
        <w:t>та оренду окремих об’єктів спільної власності територіальних громад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тувачі зверталися з проханням надати інформацію про відрядження та відпустки керівництва обласної ради, припинення та набуття повноважень депутатами обласної ради та кількість депутатів, які проходять службу у Збройних силах України та підрозділах територіальної оборо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питів на інформацію стосувалася також питань охорони здоров’я, а саме: впровадження сучасних методик лікування інфаркту в обласних комунальних установах,  призначення керівників закладів охорони здоров’я спільної власності територіальних громад сіл, селищ та міст області, покращення матеріально-технічної бази комунальних закладів,  реалізації обласних програм, спрямованих на забезпечення належних умов проживання внутрішньо переміщених осіб,  вирішення питань їх соціального захи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чам надано письмові відповіді в терміни, передбачені Законом України «Про доступ до публічної інформації». Запити на інформацію з питань, що не належать до компетенції обласної ради, переадресовано відповідному розпоряднику згідно із статтею 22 Закону України «Про доступ до публічної інформації» для надання відповіді запитувач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іт про роботу із запитами у 202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4:00Z</dcterms:created>
  <dc:creator>Користувач Windows</dc:creator>
  <dc:description/>
  <cp:keywords/>
  <dc:language>en-US</dc:language>
  <cp:lastModifiedBy>Користувач Windows</cp:lastModifiedBy>
  <cp:lastPrinted>2025-01-29T17:44:00Z</cp:lastPrinted>
  <dcterms:modified xsi:type="dcterms:W3CDTF">2025-01-30T06:55:00Z</dcterms:modified>
  <cp:revision>5</cp:revision>
  <dc:subject/>
  <dc:title/>
</cp:coreProperties>
</file>