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65695069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pBdr>
          <w:bottom w:val="single" w:sz="4" w:space="1" w:color="000000"/>
        </w:pBdr>
        <w:ind w:left="360" w:hanging="0"/>
        <w:rPr>
          <w:sz w:val="40"/>
          <w:lang w:val="ru-RU"/>
        </w:rPr>
      </w:pPr>
      <w:r>
        <w:rPr>
          <w:sz w:val="40"/>
          <w:lang w:val="ru-RU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24 жовтня  202</w:t>
      </w:r>
      <w:r>
        <w:rPr>
          <w:b/>
          <w:lang w:val="en-US"/>
        </w:rPr>
        <w:t>4</w:t>
      </w:r>
      <w:r>
        <w:rPr>
          <w:b/>
        </w:rPr>
        <w:t xml:space="preserve"> р.                                                                   №  27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8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внесення змін до Календарного плану використання коштів  обласного  бюджету  у 2024 році  на виконання Регіональної програми фінансової підтримки та розвитку Чернівецького обласного комунального підприємства «Бальнеологічний санаторій «Брусниця»  на 2024-2027 ро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/>
      </w:pPr>
      <w:r>
        <w:rPr/>
        <w:t xml:space="preserve">Керуючись статтею 55 Закону України «Про місцеве самоврядування в Україні», відповідно до рішення 14-ї сесії обласної ради VIІI скликання від 22.12.2023 № 193-14/23 «Про затвердження Регіональної програми фінансової підтримки та розвитку Чернівецького обласного комунального підприємства «Бальнеологічний санаторій «Брусниця» на 2024-2027 роки», розпорядження обласної державної адміністрації (обласної військової адміністрації) від </w:t>
      </w:r>
      <w:r>
        <w:rPr>
          <w:lang w:val="en-US"/>
        </w:rPr>
        <w:t>2</w:t>
      </w:r>
      <w:r>
        <w:rPr/>
        <w:t>2.</w:t>
      </w:r>
      <w:r>
        <w:rPr>
          <w:lang w:val="en-US"/>
        </w:rPr>
        <w:t>10</w:t>
      </w:r>
      <w:r>
        <w:rPr/>
        <w:t>.2024 №</w:t>
      </w:r>
      <w:r>
        <w:rPr>
          <w:lang w:val="en-US"/>
        </w:rPr>
        <w:t>1141</w:t>
      </w:r>
      <w:r>
        <w:rPr/>
        <w:t>-р «Про внесення змін до обласного бюджету Чернівецької області на 2024 рік»,</w:t>
      </w:r>
      <w:r>
        <w:rPr>
          <w:lang w:val="en-US"/>
        </w:rPr>
        <w:t xml:space="preserve"> враховуючи звернення керівника </w:t>
      </w:r>
      <w:r>
        <w:rPr/>
        <w:t xml:space="preserve">підприємства: </w:t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1. Внести зміни до Календарного плану використання коштів обласного бюджету у 2024 році на виконання Регіональної програми фінансової підтримки та розвитку Чернівецького обласного комунального підприємства «Бальнеологічний санаторій «Брусниця» на 2024-2027 роки», затвердженого розпорядженням голови обласної ради від 12.01.202</w:t>
      </w:r>
      <w:r>
        <w:rPr>
          <w:lang w:val="en-US"/>
        </w:rPr>
        <w:t>4</w:t>
      </w:r>
      <w:r>
        <w:rPr/>
        <w:t xml:space="preserve"> №9 із змінами, виклавши його у новій редакції, що додається.</w:t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/>
      </w:pPr>
      <w:r>
        <w:rPr/>
        <w:t xml:space="preserve">2. Контроль за виконанням розпорядження покласти на </w:t>
      </w:r>
      <w:r>
        <w:rPr>
          <w:bCs/>
          <w:lang w:val="ru-RU"/>
        </w:rPr>
        <w:t xml:space="preserve">начальника  </w:t>
      </w:r>
      <w:r>
        <w:rPr/>
        <w:t xml:space="preserve">відділу з питань комунальної власності </w:t>
      </w:r>
      <w:r>
        <w:rPr>
          <w:bCs/>
          <w:lang w:val="ru-RU"/>
        </w:rPr>
        <w:t xml:space="preserve">(Ярослав БАРТОШ) та </w:t>
      </w:r>
      <w:r>
        <w:rPr/>
        <w:t>керуючого справами обласної ради Миколу БОРЦ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Олексій БОЙКО</w:t>
      </w:r>
      <w:r>
        <w:br w:type="page"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981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Розпорядження голови обласної 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ru-RU"/>
              </w:rPr>
              <w:t xml:space="preserve">   жовтня  </w:t>
            </w:r>
            <w:r>
              <w:rPr>
                <w:lang w:val="ru-RU"/>
              </w:rPr>
              <w:t>2024 року №271</w:t>
            </w:r>
          </w:p>
        </w:tc>
      </w:tr>
    </w:tbl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ИЙ  ПЛАН</w:t>
      </w:r>
    </w:p>
    <w:p>
      <w:pPr>
        <w:pStyle w:val="Normal"/>
        <w:jc w:val="center"/>
        <w:rPr/>
      </w:pPr>
      <w:r>
        <w:rPr>
          <w:b/>
        </w:rPr>
        <w:t>використання коштів  обласного  бюджету  у  2024 році  на виконання Регіональної програми фінансової підтримки та розвитку Чернівецького обласного комунального підприємства «Бальнеологічний санаторій «Брусниця»  на 2024-2027 ро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2126"/>
        <w:gridCol w:w="1985"/>
        <w:gridCol w:w="1559"/>
      </w:tblGrid>
      <w:tr>
        <w:trPr>
          <w:trHeight w:val="1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сяги фінансування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зах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кваліфікованих фахівців для організації  виробничого процесу, ефективного менеджменту та створення позитивного іміджу комунального підприємства, залучення інвестицій для його розвитку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КП «Бальнеологічний санаторій «Брусниц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5</w:t>
            </w:r>
            <w:r>
              <w:rPr/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фінансової допомоги для підтримки роботи комунального підприємства (забезпечення належної інженерно-технічної експлуатації, утримання та відновлення виробничих потужностей, створення відповідних умов для діяльності всіх підрозділів, що надають послуги, тощ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КП «Бальнеологічний санаторій «Брусниц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4</w:t>
            </w:r>
            <w:r>
              <w:rPr/>
              <w:t xml:space="preserve">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гру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рекреаційно-оздоровчого потенціалу ділянки Брусницького родовища підземних мінеральних вод, розширення сфери використання діючих свердловин та розробка і подальше використання перспективних свердлов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КП «Бальнеологічний санаторій «Брусниц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ютий-верес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ня заборгованості минулих періодів (в тому числі за рішеннями суду) яка обліковується за комунальним підприєм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КП «Бальнеологічний санаторій «Брусниц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</w:t>
            </w:r>
            <w:r>
              <w:rPr/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ічень - гру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4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еруючий справами  </w:t>
      </w:r>
    </w:p>
    <w:p>
      <w:pPr>
        <w:pStyle w:val="Normal"/>
        <w:jc w:val="both"/>
        <w:rPr/>
      </w:pPr>
      <w:r>
        <w:rPr>
          <w:b/>
        </w:rPr>
        <w:t>обласної ради                                                                            Микола БОРЕЦЬ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20"/>
      <w:sz w:val="20"/>
      <w:szCs w:val="20"/>
    </w:rPr>
  </w:style>
  <w:style w:type="character" w:styleId="Style12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0"/>
      <w:jc w:val="both"/>
    </w:pPr>
    <w:rPr/>
  </w:style>
  <w:style w:type="paragraph" w:styleId="2">
    <w:name w:val="Основний текст з від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ind w:firstLine="278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a">
    <w:name w:val="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">
    <w:name w:val="caaie"/>
    <w:basedOn w:val="Normal"/>
    <w:next w:val="Normal"/>
    <w:qFormat/>
    <w:pPr>
      <w:keepNext w:val="true"/>
      <w:widowControl w:val="false"/>
      <w:autoSpaceDE w:val="false"/>
    </w:pPr>
    <w:rPr>
      <w:b/>
      <w:bCs/>
      <w:lang w:val="ru-RU"/>
    </w:rPr>
  </w:style>
  <w:style w:type="paragraph" w:styleId="31">
    <w:name w:val="Основний текст 3"/>
    <w:basedOn w:val="Normal"/>
    <w:qFormat/>
    <w:pPr>
      <w:autoSpaceDE w:val="false"/>
      <w:spacing w:lineRule="auto" w:line="360"/>
    </w:pPr>
    <w:rPr>
      <w:sz w:val="24"/>
      <w:szCs w:val="24"/>
      <w:lang w:val="ru-RU"/>
    </w:rPr>
  </w:style>
  <w:style w:type="paragraph" w:styleId="21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2:00Z</dcterms:created>
  <dc:creator>User</dc:creator>
  <dc:description/>
  <cp:keywords/>
  <dc:language>en-US</dc:language>
  <cp:lastModifiedBy>1</cp:lastModifiedBy>
  <cp:lastPrinted>2024-10-24T12:29:00Z</cp:lastPrinted>
  <dcterms:modified xsi:type="dcterms:W3CDTF">2024-11-14T12:47:00Z</dcterms:modified>
  <cp:revision>4</cp:revision>
  <dc:subject/>
  <dc:title>Про затвердження Положення</dc:title>
</cp:coreProperties>
</file>