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2143639542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34-17/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3827" w:hanging="0"/>
        <w:jc w:val="both"/>
        <w:rPr>
          <w:szCs w:val="28"/>
        </w:rPr>
      </w:pPr>
      <w:r>
        <w:rPr>
          <w:spacing w:val="-1"/>
          <w:szCs w:val="28"/>
        </w:rPr>
        <w:t>Про передачу в оренду нерухомого майна за адресою: вул. Головна, 245 у м. Чернівці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 "Про окремі питання оренди майна спільної власності територіальних громад сіл, селищ, міст област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28.03.2024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ключити до Переліку другого типу об’єкт оренди загальною площею 55,1 кв.м  в будівлі літ А за адресою: вул. Головна, 245 у м. Чернівці та передати в оренду управлінню з питань ветеранської політики Чернівецької обласної державної адміністрації (обласної військової адміністрації)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п’ять років та річну орендну плату за користування майном, зазначеним у пункті 1. рішення,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7:00Z</dcterms:created>
  <dc:creator>Бардюк І.В.</dc:creator>
  <dc:description/>
  <dc:language>en-US</dc:language>
  <cp:lastModifiedBy>Igor</cp:lastModifiedBy>
  <cp:lastPrinted>2024-09-23T09:12:00Z</cp:lastPrinted>
  <dcterms:modified xsi:type="dcterms:W3CDTF">2024-09-23T06:14:00Z</dcterms:modified>
  <cp:revision>4</cp:revision>
  <dc:subject/>
  <dc:title/>
</cp:coreProperties>
</file>