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478308325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>ІІ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19-17/2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0 верес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3827" w:hanging="0"/>
        <w:jc w:val="both"/>
        <w:rPr>
          <w:szCs w:val="28"/>
        </w:rPr>
      </w:pPr>
      <w:r>
        <w:rPr>
          <w:spacing w:val="-1"/>
          <w:szCs w:val="28"/>
        </w:rPr>
        <w:t>Про передачу в оренду державному архіву Херсонської області нерухомого майна за адресою: пров. Текстильників, 1 у                 м. Чернівці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рішенням 10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2.2022 № 59-10/22 "Про окремі питання оренди майна спільної власності територіальних громад сіл, селищ, міст області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20.09.2024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ключити до Переліку другого типу об’єкт оренди загальною площею 1022,7 кв.м  (приміщення підвалу в будівлі літ Б) за адресою:          пров. Текстильників, 1 у м. Чернівці та передати в оренду державному архіву Херсонської області на період воєнного стану та протягом 12 місяців з дати його припинення чи скасування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річну орендну плату за користування майном, зазначеним у пункті 1. рішення, у розмір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</w:t>
        <w:tab/>
        <w:tab/>
        <w:tab/>
        <w:tab/>
        <w:tab/>
        <w:tab/>
        <w:tab/>
        <w:t>Олексій БОЙКО</w:t>
      </w:r>
    </w:p>
    <w:p>
      <w:pPr>
        <w:pStyle w:val="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1:00Z</dcterms:created>
  <dc:creator>Бардюк І.В.</dc:creator>
  <dc:description/>
  <dc:language>en-US</dc:language>
  <cp:lastModifiedBy>Igor</cp:lastModifiedBy>
  <cp:lastPrinted>2024-09-23T09:07:00Z</cp:lastPrinted>
  <dcterms:modified xsi:type="dcterms:W3CDTF">2024-09-23T06:08:00Z</dcterms:modified>
  <cp:revision>3</cp:revision>
  <dc:subject/>
  <dc:title/>
</cp:coreProperties>
</file>