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26633322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ХVІІ сесія </w:t>
      </w:r>
      <w:r>
        <w:rPr/>
        <w:t>V</w:t>
      </w:r>
      <w:r>
        <w:rPr>
          <w:lang w:val="uk-UA"/>
        </w:rPr>
        <w:t>ІІI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13-17/24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4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Чернівецької обласної ради VIII скликання до Міністерства оборони України щодо присвоєння одній із військових частин почесного найменування «імені льотчика - космонавта, Героя України Леоніда КАДЕНЮ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еруючись частиною 2 статті 43 Закону України «Про місцеве самоврядування в Україні», розглянувши звернення депутата обласної ради VIII скликання Миколи ГУЙТОРА та враховуючи висновок постійної комісії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5.2024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overflowPunct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lang w:eastAsia="uk-UA" w:bidi="uk-UA"/>
        </w:rPr>
        <w:t>Схвалити та направити текст звернення Чернівецької обласної ради VIII скликання до Міністерства оборони України щодо присвоєння одній із військових частин почесного найменування «імені льотчика - космонавта, Героя України Леоніда КАДЕНЮКА»</w:t>
      </w:r>
      <w:r>
        <w:rPr>
          <w:rFonts w:cs="Times New Roman" w:ascii="Times New Roman" w:hAnsi="Times New Roman"/>
          <w:szCs w:val="28"/>
          <w:lang w:eastAsia="uk-UA"/>
        </w:rPr>
        <w:t xml:space="preserve">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звернення додається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Контроль за виконанням цього рішення покласти на першого заступника голови обласної ради Миколу ГУЙТОРА, постійну комісію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  <w:r>
        <w:br w:type="page"/>
      </w:r>
    </w:p>
    <w:p>
      <w:pPr>
        <w:pStyle w:val="2"/>
        <w:shd w:fill="auto" w:val="clear"/>
        <w:spacing w:before="0" w:after="480"/>
        <w:ind w:hanging="0"/>
        <w:jc w:val="center"/>
        <w:rPr/>
      </w:pPr>
      <w:r>
        <w:rPr>
          <w:b/>
          <w:bCs/>
        </w:rPr>
        <w:t>ЗВЕРНЕННЯ</w:t>
        <w:br/>
        <w:t>депутатів Чернівецької обласної ради VIII скликання</w:t>
        <w:br/>
        <w:t>до Міністерства оборони України щодо присвоєння одній із військових</w:t>
        <w:br/>
        <w:t>частин почесного найменування «імені льотчика-космонавта, Героя</w:t>
        <w:br/>
        <w:t>України Леоніда КАДЕНЮКА»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Засвідчуємо Вам свою повагу та звертаємось з ініціативою присвоїти одній із військових частин України почесне найменування «імені льотчика - космонавта, Героя України Леоніда КАДЕНЮКА».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Український астронавт з Буковини, перший космонавт України зробив визначний внесок у справу підвищення міжнародного авторитету України та розвиток національної ракетно-космічної галузі, зміцнення міжнародного співробітництва в космічній сфері, а також забезпечення обороноздатності нашої держави.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Його політ підтвердив високий науковий потенціал України та її вагомий внесок у світову космічну науку, вміння успішно працювати в масштабних міжнародних космічних проектах. Його дослідження в галузі космічної ботаніки та вивчення розвитку рослин в умовах мікрогравітацїї отримали високу оцінку серед науковців-дослідників усього світу.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Після повернення в Україну Леонід Каденюк служив у військовій авіації, мав звання генерал-майора Збройних Сил України. Обіймав посади начальника управління авіації Сил Протиповітряної оборони України, заступника Генерального інспектора Генеральної військової інспекції при Президентові України з питань авіації та космонавтики, помічника Президента України з питань авіації і космонавтики, радника Прем’єр-міністра України та Голови Державного космічного агентства України.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У своїй суспільно-політичній та громадській діяльності Леонід Костянтинович продовжив справу свого життя. Як народний депутат України займався питаннями покращення соціального забезпечення військовослужбовців та авіаторів, а на посаді заступника голови Комітету з національної безпеки та оборони ініціював ідею створення в Україні національного загону космонавтів.</w:t>
      </w:r>
    </w:p>
    <w:p>
      <w:pPr>
        <w:pStyle w:val="2"/>
        <w:shd w:fill="auto" w:val="clear"/>
        <w:spacing w:before="0" w:after="120"/>
        <w:ind w:firstLine="720"/>
        <w:jc w:val="both"/>
        <w:rPr/>
      </w:pPr>
      <w:r>
        <w:rPr/>
        <w:t>Леонід Каденюк був справжнім українцем, патріотом своєї держави: він полетів у Всесвіт із жовто-блакитним прапором і Гербом України, завдяки йому у 1997 р. вперше над планетою лунав Гімн України. Тож пропонуємо увіковічнити пам’ять про Леоніда Костянтиновича, присвоївши його ім’я одній із військових частин України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before="0" w:after="120"/>
        <w:ind w:right="6" w:firstLine="567"/>
        <w:jc w:val="center"/>
        <w:rPr/>
      </w:pPr>
      <w:r>
        <w:rPr/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йнято на 17-й сесії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ласної ради </w:t>
      </w:r>
      <w:r>
        <w:rPr>
          <w:bCs/>
          <w:i/>
          <w:color w:val="000000"/>
          <w:sz w:val="28"/>
          <w:szCs w:val="28"/>
          <w:lang w:val="en-US"/>
        </w:rPr>
        <w:t>VIII</w:t>
      </w:r>
      <w:r>
        <w:rPr>
          <w:bCs/>
          <w:i/>
          <w:color w:val="000000"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ind w:left="4956" w:hanging="0"/>
        <w:jc w:val="right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вересня 2024 року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Основной текст Знак"/>
    <w:basedOn w:val="Style11"/>
    <w:qFormat/>
    <w:rPr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" w:hAnsi="UkrainianTimesET" w:cs="UkrainianTimesET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before="0" w:after="200"/>
      <w:ind w:firstLine="400"/>
    </w:pPr>
    <w:rPr>
      <w:color w:val="000000"/>
      <w:sz w:val="28"/>
      <w:szCs w:val="28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6:00Z</dcterms:created>
  <dc:creator>1</dc:creator>
  <dc:description/>
  <cp:keywords/>
  <dc:language>en-US</dc:language>
  <cp:lastModifiedBy>Користувач Windows</cp:lastModifiedBy>
  <cp:lastPrinted>2024-09-21T10:18:00Z</cp:lastPrinted>
  <dcterms:modified xsi:type="dcterms:W3CDTF">2024-10-08T07:56:00Z</dcterms:modified>
  <cp:revision>5</cp:revision>
  <dc:subject/>
  <dc:title/>
</cp:coreProperties>
</file>