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43905015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ХVІІ сесія </w:t>
      </w:r>
      <w:r>
        <w:rPr/>
        <w:t>V</w:t>
      </w:r>
      <w:r>
        <w:rPr>
          <w:lang w:val="uk-UA"/>
        </w:rPr>
        <w:t>ІІI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11-17/24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4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>
                <w:sz w:val="28"/>
              </w:rPr>
            </w:pPr>
            <w:r>
              <w:rPr>
                <w:sz w:val="28"/>
              </w:rPr>
              <w:t>20 вересня 2024 р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депутатів Чернівецької обласної ради VІІІ скликання до Верховної Ради України та Кабінету Міністрів України щодо підтримки гірських грома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еруючись частиною 2 статті 43 Закону України «Про місцеве самоврядування в Україні», беручи до уваги лист депутата Чернівецької обласної ради VІІІ скликання Олександра ШКУРІДІНА від 13.08.2024 №4/2024 та враховуючи висновок постійної комісії обласної ради з питань бюджету від</w:t>
      </w:r>
      <w:r>
        <w:rPr>
          <w:sz w:val="28"/>
          <w:szCs w:val="28"/>
        </w:rPr>
        <w:t xml:space="preserve"> 13.09.2024 № 36/28</w:t>
      </w:r>
      <w:r>
        <w:rPr>
          <w:sz w:val="28"/>
        </w:rPr>
        <w:t>, облас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numPr>
          <w:ilvl w:val="0"/>
          <w:numId w:val="3"/>
        </w:numPr>
        <w:overflowPunct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uk-UA"/>
        </w:rPr>
        <w:t>Підтримати та надіслати звернення депутатів Чернівецької обласної ради VІІІ скликання до Верховної Ради України та Кабінету Міністрів України щодо підтримки гірських громад</w:t>
      </w:r>
      <w:r>
        <w:rPr>
          <w:rFonts w:cs="Times New Roman" w:ascii="Times New Roman" w:hAnsi="Times New Roman"/>
          <w:szCs w:val="28"/>
          <w:lang w:eastAsia="uk-UA"/>
        </w:rPr>
        <w:t xml:space="preserve">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звернення додається.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Контроль за виконанням рішення покласти на заступника голови обласної ради Михайла ПАВЛЮКА, постійну комісію обласної ради з питань бюджету (Іван ШЕВЧУК)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олова обласної ради </w:t>
        <w:tab/>
      </w:r>
      <w:r>
        <w:rPr>
          <w:b/>
          <w:sz w:val="28"/>
          <w:szCs w:val="28"/>
        </w:rPr>
        <w:t>Олексій БОЙ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right="6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ВЕРНЕННЯ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right="6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епутатів Чернівецької обласної ради </w:t>
      </w: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до Верховної Ради України та </w:t>
      </w:r>
      <w:r>
        <w:rPr>
          <w:b/>
          <w:color w:val="000000"/>
          <w:sz w:val="28"/>
          <w:szCs w:val="28"/>
        </w:rPr>
        <w:t>Кабінету Міністрів України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щодо підтримки гірських гром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провадження бюджетної реформи у сфері децентралізації місцевих бюджетів позитивно вплинуло на </w:t>
      </w:r>
      <w:r>
        <w:rPr>
          <w:sz w:val="28"/>
          <w:szCs w:val="28"/>
          <w:lang w:eastAsia="en-US"/>
        </w:rPr>
        <w:t>підвищення фінансової самостійності місцевих бюджетів</w:t>
      </w:r>
      <w:r>
        <w:rPr>
          <w:sz w:val="28"/>
          <w:szCs w:val="28"/>
        </w:rPr>
        <w:t xml:space="preserve">, зокрема бюджетів територіальних громад з розвинутою інфраструктурою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Проте, на даний час, як і у минулих роках, залишається найбільш складною ситуація із забезпеченням фінансовими ресурсами установ бюджетної сфери гірських громад. </w:t>
      </w:r>
      <w:r>
        <w:rPr>
          <w:color w:val="050505"/>
          <w:sz w:val="28"/>
          <w:szCs w:val="28"/>
          <w:shd w:fill="FFFFFF" w:val="clear"/>
        </w:rPr>
        <w:t xml:space="preserve">Враховуючи насамперед географічні, кліматичні, а також економічні, соціальні та інші особливості, ці громади не в змозі утримувати всі об’єкти соціальної інфраструктури, які функціонують на їх території та потрібні для забезпечення отримання якісних соціальних та культурно-освітніх послуг гірським населенням, як і в інших регіонах країни. Тому оптимізувати і скоротити витрати на утримання закладів соціально-культурної сфери гірської місцевості з об’єктивних причин неможливо. При цьому якісні та кількісні показники функціонування цих закладів фактично найнижчі (наповнюваність дошкільних груп, класів, надання соціальних послуг на 1 гірського мешканця), а фінансові затрати, відповідно, найвищі. Наприклад, собівартість надання послуг з проведення поточного чи капітального ремонту обʼєктів соціальної сфери зростає з огляду на складні кліматичні умови, важкодоступність щодо географічного розташування, а також транспортною віддаленістю від суб’єктів господарювання, що впливає на періодичність здійснення таких робіт. Гірські села мають невелике населення, але за площею значно більші, ніж такі ж села на рівнинній частині області. Ще й віддаленість цих сіл від центрів громад досить значна (до прикладу, в Селятинській ТГ від села Сарата до села Селятин відстань складає 45 км складною ґрунтовою дорогою через перевал найвищої – 5 категорії складності). Через природно-кліматичні та географічні умови, задля наближення та доступності, в гірських громадах функціонує більше закладів, які надають освітні, культурні </w:t>
      </w:r>
      <w:r>
        <w:rPr>
          <w:color w:val="000000"/>
          <w:sz w:val="28"/>
          <w:szCs w:val="28"/>
          <w:shd w:fill="FFFFFF" w:val="clear"/>
        </w:rPr>
        <w:t xml:space="preserve">й медичні </w:t>
      </w:r>
      <w:r>
        <w:rPr>
          <w:color w:val="050505"/>
          <w:sz w:val="28"/>
          <w:szCs w:val="28"/>
          <w:shd w:fill="FFFFFF" w:val="clear"/>
        </w:rPr>
        <w:t>послуги, що безумовно, потребують додаткового фінансового ресурсу при обмеженій податковій базі у бюджетах даних громад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Також однією з причин важкого становища цих громад є низька ставка земельного податку на лісові землі (0,1 відсотка від грошової оцінки). 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 xml:space="preserve">У зазначених територіальних громадах від 68% до 79% всієї площі займають лісові землі, які перебувають у користуванні лісогосподарських підприємств, зокрема ДП «Ліси України». 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/>
      </w:pPr>
      <w:r>
        <w:rPr>
          <w:color w:val="000000"/>
          <w:sz w:val="28"/>
          <w:szCs w:val="28"/>
        </w:rPr>
        <w:t>Законом України від 23 листопада 2018 року №2628-VIII внесено зміни до Податкового кодексу України, відповідно до яких ставка податку для лісових земель встановлюється у розмірі не більше 0,1% від нормативної грошової оцінки площі ріллі по області, що обмежує громади у рішеннях щодо встановлення ставок податку за лісові землі і, відповідно, фінансові можливості наповнення бюджетів гірських громад.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  <w:shd w:fill="FFFFFF" w:val="clear"/>
        </w:rPr>
        <w:t xml:space="preserve">Станом на 01 січня 2023 року вартість 1 га ріллі в Чернівецькій області становила 33264,00 грн, відповідно земельний податок з 1 гектара лісових земель становить лише 33,26 грн., при середній величині на рівнинних територіях від 100 грн до 998 грн. </w:t>
      </w:r>
      <w:r>
        <w:rPr>
          <w:sz w:val="28"/>
          <w:szCs w:val="28"/>
        </w:rPr>
        <w:t>Таким чином, володіючи багатством лісових земель, громада отримує мізерні доходи від них. Законодавство обмежило громади в розширенні податкової бази без компенсацій з державного бюджету або іншого джерела поповнення дохідної частини бюджетів гірських територій та ставить у нерівні умови платників земельного податку.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о прикладу, гірські громади Чернівецької області колишнього Путильського району загальною площею 888,5 кв.км за минулий рік отримали  лише 5,1 млн грн  земельного податку, при тому, що таку ж суму податку отримала Магальська територіальна  громада площею 83 кв.км. За інформацією </w:t>
      </w:r>
      <w:r>
        <w:rPr>
          <w:color w:val="000000"/>
          <w:sz w:val="28"/>
          <w:szCs w:val="28"/>
        </w:rPr>
        <w:t>генерального директора  ДП «Ліси України» Юрія Болоховця, 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шому кварталі цього року прибуток ДП «Ліси України» зріс майже до 1 млрд грн, що значно вище фактичного показника 2023 року (за результатами минулого року прибуток компанії склав понад 3 млрд грн, що у два рази більше порівняно з економічними показниками державних лісогосподарських підприємств у 2022 році).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>Зважаючи на вищевикладене та відсутність розвинутої інфраструктури, яка б сприяла розвитку підприємництва, бюджети територіальних громад гірських територій Чернівецької області у 2024 році змогли забезпечити доходами лише 55-80 відсотків від потреби своїх видатків.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 xml:space="preserve">Причинами, що впливають на таке становище, є недостатня база оподаткування та розщеплення окремих податків між державним бюджетом  та бюджетами територіальних громад, зокрема: 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низька ставка податку для лісових земель (не більше 0,1%), яка встановлювалась ще у 2018 році, коли лісове господарство не було прибутковим;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низький відсоток зарахування рентної плати за спеціальне використання лісових ресурсів в частині деревини, заготовленої в порядку рубок головного користування до місцевих бюджетів (лише 37%)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 xml:space="preserve">Зважаючи на зазначене та з метою покращення самодостатності гірських громад, пропонуємо </w:t>
      </w:r>
      <w:r>
        <w:rPr>
          <w:sz w:val="28"/>
          <w:szCs w:val="28"/>
        </w:rPr>
        <w:t>ініціювати зміни до</w:t>
      </w:r>
      <w:r>
        <w:rPr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lang w:val="uk-UA"/>
        </w:rPr>
      </w:pPr>
      <w:r>
        <w:rPr>
          <w:bCs/>
          <w:lang w:val="uk-UA"/>
        </w:rPr>
        <w:t>пункту 2 частини першої статті 64 Бюджетного кодексу України щодо зарахування 100 % рентної плати за спеціальне використання лісових ресурсів в частині деревини, заготовленої в порядку рубок головного користування, до місцевих бюджетів територіальних громад гірських територі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lang w:val="uk-UA"/>
        </w:rPr>
      </w:pPr>
      <w:r>
        <w:rPr>
          <w:lang w:val="uk-UA"/>
        </w:rPr>
        <w:t>статті 274 Податкового кодексу України щодо встановлення ставки податку для лісових земель від 0,3 до 0,5% від їх нормативної грошової оцін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lang w:val="uk-UA"/>
        </w:rPr>
      </w:pPr>
      <w:r>
        <w:rPr>
          <w:lang w:val="uk-UA"/>
        </w:rPr>
        <w:t>надання гірським територіальним громадам окремого міжбюджетного трансферту з державного бюджету України у вигляді субвенції на утримання закладів соціальної інфраструктури гірської місцевості, на вирівнювання вищезазначених диспропорцій.</w:t>
      </w:r>
    </w:p>
    <w:p>
      <w:pPr>
        <w:pStyle w:val="Normal"/>
        <w:ind w:firstLine="99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йнято на 17-й сесії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ласної ради </w:t>
      </w:r>
      <w:r>
        <w:rPr>
          <w:bCs/>
          <w:i/>
          <w:color w:val="000000"/>
          <w:sz w:val="28"/>
          <w:szCs w:val="28"/>
          <w:lang w:val="en-US"/>
        </w:rPr>
        <w:t>VIII</w:t>
      </w:r>
      <w:r>
        <w:rPr>
          <w:bCs/>
          <w:i/>
          <w:color w:val="000000"/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ind w:left="4956" w:hanging="0"/>
        <w:jc w:val="right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0 вересня 2024 рок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basedOn w:val="Style11"/>
    <w:qFormat/>
    <w:rPr>
      <w:lang w:val="uk-UA"/>
    </w:rPr>
  </w:style>
  <w:style w:type="character" w:styleId="Style13">
    <w:name w:val="Основний текст Знак"/>
    <w:basedOn w:val="Style11"/>
    <w:qFormat/>
    <w:rPr>
      <w:lang w:val="uk-UA"/>
    </w:rPr>
  </w:style>
  <w:style w:type="character" w:styleId="Style14">
    <w:name w:val="Текст у виносці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UkrainianTimesET;Times New Roman" w:hAnsi="UkrainianTimesET;Times New Roman" w:cs="UkrainianTimesET;Times New Roman"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12:00Z</dcterms:created>
  <dc:creator>1</dc:creator>
  <dc:description/>
  <cp:keywords/>
  <dc:language>en-US</dc:language>
  <cp:lastModifiedBy>1</cp:lastModifiedBy>
  <cp:lastPrinted>2024-09-24T16:29:00Z</cp:lastPrinted>
  <dcterms:modified xsi:type="dcterms:W3CDTF">2024-09-24T13:30:00Z</dcterms:modified>
  <cp:revision>5</cp:revision>
  <dc:subject/>
  <dc:title/>
</cp:coreProperties>
</file>