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1970514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«17» липня 2020 р.</w:t>
        <w:tab/>
        <w:t>№ 3</w:t>
      </w:r>
      <w:r>
        <w:rPr>
          <w:rFonts w:cs="Arial" w:ascii="Arial" w:hAnsi="Arial"/>
          <w:b/>
          <w:bCs/>
          <w:sz w:val="26"/>
          <w:szCs w:val="26"/>
          <w:lang w:val="ru-RU"/>
        </w:rPr>
        <w:t>32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у на заміщення вакантної посади керівника (генерального директора) ОКНП "Чернівецький обласний центр екстреної медичної допомоги та медицини катастроф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центр екстреної медичної допомоги та медицини катастроф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ОКНП "Чернівецький обласний центр екстреної медичної допомоги та медицини катастроф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ий Олег Васильович – директор Департаменту охорони здоров'я Чернівецької облас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шка Степан Іванович, начальник управління </w:t>
      </w:r>
      <w:r>
        <w:rPr>
          <w:bCs/>
          <w:sz w:val="28"/>
          <w:szCs w:val="28"/>
        </w:rPr>
        <w:t>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шка Віоріка Миколаївна -  Чернівецька обласна громадська організації "Асоціація медичних сестер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хрімовський Андрій Олександрович – лікар виїзної бригади Центральної станції ОКНП "Чернівецький обласний центр екстреної медичної допомоги та медицини катастроф";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Мойсей Лариса Олександрівна - завідувачка Східною станцією ОКНП "Чернівецький обласний центр екстреної медичної допомоги та медицини катастроф"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ровецька Мирослава Іванівна – представник, голова Чернівецької обласної організації Товариства Червоного Хрест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и обласної ради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4:00Z</dcterms:created>
  <dc:creator>Kostyantun</dc:creator>
  <dc:description/>
  <cp:keywords/>
  <dc:language>en-US</dc:language>
  <cp:lastModifiedBy>Користувач Windows</cp:lastModifiedBy>
  <cp:lastPrinted>2020-07-16T13:49:00Z</cp:lastPrinted>
  <dcterms:modified xsi:type="dcterms:W3CDTF">2020-07-23T05:54:00Z</dcterms:modified>
  <cp:revision>14</cp:revision>
  <dc:subject/>
  <dc:title> </dc:title>
</cp:coreProperties>
</file>