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9206354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17" липня 2020р.                                                                   № 331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призначення тимчасово виконуючого обов'язки головного лікаря Чернівецького обласного комунального підприємства «Бальнеологічний санаторій «Брусниця» Блошко Тетяну Василівну 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"/>
        <w:spacing w:lineRule="auto" w:line="240" w:before="120" w:after="0"/>
        <w:ind w:right="-1" w:firstLine="708"/>
        <w:jc w:val="both"/>
        <w:rPr/>
      </w:pPr>
      <w:r>
        <w:rPr>
          <w:sz w:val="28"/>
          <w:szCs w:val="28"/>
        </w:rPr>
        <w:t>Керуючись статтею 55 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.09.2017р. №164-15/17,  враховуючи заяву Блошко Т.В. від 14.07.2020 року щодо її призначення тимчасово виконуючою обов'язки головного лікаря Чернівецького обласного комунального підприємства «Бальнеологічний санаторій «Брусниця».: 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>1. Призначити Блошко Тетяну Василівну тимчасово виконуючою обов'язки головного лікаря Чернівецького обласного комунального підприємства «Бальнеологічний санаторій «Брусниця» з 23 липня 2020 року.</w:t>
      </w:r>
    </w:p>
    <w:p>
      <w:pPr>
        <w:pStyle w:val="2"/>
        <w:spacing w:lineRule="auto" w:line="240" w:before="0" w:after="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Блошко Т.В. від 14.07.2020р. </w:t>
      </w:r>
    </w:p>
    <w:p>
      <w:pPr>
        <w:pStyle w:val="Normal"/>
        <w:ind w:right="-1"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6:00Z</dcterms:created>
  <dc:creator>Kostyantun</dc:creator>
  <dc:description/>
  <cp:keywords/>
  <dc:language>en-US</dc:language>
  <cp:lastModifiedBy>Користувач Windows</cp:lastModifiedBy>
  <cp:lastPrinted>2020-07-16T14:12:00Z</cp:lastPrinted>
  <dcterms:modified xsi:type="dcterms:W3CDTF">2020-07-23T08:39:00Z</dcterms:modified>
  <cp:revision>7</cp:revision>
  <dc:subject/>
  <dc:title> </dc:title>
</cp:coreProperties>
</file>