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77674909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"17" липня  2020р.                                                                № 330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 звільнення Бойка Д.І. з посади   тимчасово виконуючого обов’язки  головного лікаря Чернівецького обласного комунального підприємства «Бальнеологічний санаторій «Брусниця»</w:t>
            </w:r>
          </w:p>
        </w:tc>
      </w:tr>
    </w:tbl>
    <w:p>
      <w:pPr>
        <w:pStyle w:val="2"/>
        <w:spacing w:lineRule="auto" w:line="240" w:before="120" w:after="0"/>
        <w:ind w:right="140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"/>
        <w:spacing w:lineRule="auto" w:line="240" w:before="12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55 Закону України "Про місцеве самоврядування в Україні", пунктом 1 статті 36 Кодексу законів про працю в Україні, відповідно до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.09.2017р. №164-15/17,  враховуючи заяву Бойка Д.І. від 14.07.2020 року щодо його звільнення від виконання обов'язків головного лікаря Чернівецького обласного комунального підприємства «Бальнеологічний санаторій «Брусниця»:</w:t>
      </w:r>
    </w:p>
    <w:p>
      <w:pPr>
        <w:pStyle w:val="2"/>
        <w:spacing w:lineRule="auto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вільнити Бойка Дмитра Ілліча з посади тимчасово виконуючого обов’язки головного лікаря Чернівецького обласного комунального підприємства «Бальнеологічний санаторій «Брусниця», на підставі пункту 1 статті 36 Кодексу законів про працю в Україні статті, за угодою сторін, з 22 липня 2020 року.</w:t>
      </w:r>
    </w:p>
    <w:p>
      <w:pPr>
        <w:pStyle w:val="2"/>
        <w:spacing w:lineRule="auto" w:line="240"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Бойка Д.І. від 14.07.2020р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2. Контроль за виконанням цього розпорядження покласти на 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виконавчого апарату обласної ради.</w:t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</w:rPr>
        <w:t>голови обласної ради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3:00Z</dcterms:created>
  <dc:creator>Kostyantun</dc:creator>
  <dc:description/>
  <cp:keywords/>
  <dc:language>en-US</dc:language>
  <cp:lastModifiedBy>Користувач Windows</cp:lastModifiedBy>
  <cp:lastPrinted>2020-07-16T15:58:00Z</cp:lastPrinted>
  <dcterms:modified xsi:type="dcterms:W3CDTF">2020-07-23T08:40:00Z</dcterms:modified>
  <cp:revision>7</cp:revision>
  <dc:subject/>
  <dc:title> </dc:title>
</cp:coreProperties>
</file>