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pt;height:55.55pt" filled="f" o:ole="">
            <v:imagedata r:id="rId3" o:title=""/>
          </v:shape>
          <o:OLEObject Type="Embed" ProgID="" ShapeID="ole_rId2" DrawAspect="Content" ObjectID="_1072435409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right" w:pos="9638" w:leader="none"/>
        </w:tabs>
        <w:rPr>
          <w:lang w:val="ru-RU"/>
        </w:rPr>
      </w:pPr>
      <w:r>
        <w:rPr/>
        <w:t>"3</w:t>
      </w:r>
      <w:r>
        <w:rPr>
          <w:lang w:val="en-US"/>
        </w:rPr>
        <w:t>0</w:t>
      </w:r>
      <w:r>
        <w:rPr/>
        <w:t>" червня 2020 р.</w:t>
        <w:tab/>
        <w:t>№ 3</w:t>
      </w:r>
      <w:r>
        <w:rPr>
          <w:lang w:val="ru-RU"/>
        </w:rPr>
        <w:t>10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Heading5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призначення Ванзуряка О.К. тимчасово виконуючим обов'язки директора обласного комунального підприємства «Центр комунального майна»</w:t>
            </w:r>
          </w:p>
          <w:p>
            <w:pPr>
              <w:pStyle w:val="Normal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</w:tc>
      </w:tr>
    </w:tbl>
    <w:p>
      <w:pPr>
        <w:pStyle w:val="2"/>
        <w:spacing w:lineRule="auto" w:line="240" w:before="120" w:after="0"/>
        <w:ind w:right="140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еруючись статтями 55,56 Закону України "Про місцеве самоврядування в Україні", відповідно до Положення про порядок призначення та звільнення з посад керівників підприємств, установ, закладів, організацій - об'єктів спільної власності територіальних громад сіл, селищ, міст Чернівецької області, затвердженого рішенням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есії Чернівецької обласн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13.09.2017р. № 164-15/17, та враховуючи заяву Ванзуряка О.К. щодо його призначення тимчасово виконуючим обов'язки  директора обласного комунального підприємства «Центр комунального майна»:</w:t>
      </w:r>
    </w:p>
    <w:p>
      <w:pPr>
        <w:pStyle w:val="2"/>
        <w:spacing w:lineRule="auto" w:line="240" w:before="120" w:after="0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значити Ванзуряка Олександра Костянтиновича виконуючим обов'язки директора обласного комунального підприємства «Центр комунального майна» з 01.07.2020 року до 01.10.2020 року.</w:t>
      </w:r>
    </w:p>
    <w:p>
      <w:pPr>
        <w:pStyle w:val="2"/>
        <w:spacing w:lineRule="auto" w:line="240" w:before="120" w:after="0"/>
        <w:ind w:right="140" w:hanging="0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ab/>
        <w:t>Підстава: заява Ванзуряка О.К.</w:t>
      </w:r>
    </w:p>
    <w:p>
      <w:pPr>
        <w:pStyle w:val="Normal"/>
        <w:spacing w:before="120" w:after="0"/>
        <w:ind w:firstLine="709"/>
        <w:jc w:val="both"/>
        <w:rPr/>
      </w:pPr>
      <w:r>
        <w:rPr/>
        <w:t>2. Контроль за виконанням цього розпорядження покласти на  начальника управління з питань забезпечення повноважень щодо управління об'єктами спільної власності територіальних громад сіл, селищ, міст області виконавчого апарату обласної ради (ЧЕРНУШКА Степан).</w:t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ерший заступник</w:t>
      </w:r>
    </w:p>
    <w:p>
      <w:pPr>
        <w:pStyle w:val="Normal"/>
        <w:jc w:val="both"/>
        <w:rPr/>
      </w:pPr>
      <w:r>
        <w:rPr>
          <w:b/>
        </w:rPr>
        <w:t>голови обласної ради                                                 Інга МАКОВЕЦЬКА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rFonts w:eastAsia="Times New Roman"/>
      <w:b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b/>
      <w:szCs w:val="2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UkrainianTimesET;Times New Roman" w:hAnsi="UkrainianTimesET;Times New Roman" w:cs="UkrainianTimesET;Times New Roman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TimesET;Times New Roman" w:hAnsi="UkrainianTimesET;Times New Roman" w:eastAsia="Times New Roman" w:cs="UkrainianTimesET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0:31:00Z</dcterms:created>
  <dc:creator>Kostyantun</dc:creator>
  <dc:description/>
  <cp:keywords/>
  <dc:language>en-US</dc:language>
  <cp:lastModifiedBy>Користувач Windows</cp:lastModifiedBy>
  <cp:lastPrinted>2020-07-01T13:36:00Z</cp:lastPrinted>
  <dcterms:modified xsi:type="dcterms:W3CDTF">2020-07-07T10:39:00Z</dcterms:modified>
  <cp:revision>4</cp:revision>
  <dc:subject/>
  <dc:title> </dc:title>
</cp:coreProperties>
</file>