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1586222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356" w:leader="none"/>
        </w:tabs>
        <w:rPr/>
      </w:pPr>
      <w:r>
        <w:rPr/>
        <w:t xml:space="preserve">"24" червня 2020р. </w:t>
        <w:tab/>
        <w:t>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оголошення конкурсу та початок формування конкурсної комісії на заміщення вакантної посади керівника (генерального директора) обласного комунального некомерційного підприємства "Чернівецька обласна психіатрична лікарня"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XV сесії VII скликання  Чернівецької обласної ради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рішенням XXXIII сесії VII скликання  Чернівецької обласної ради від 12.09.2019р., №136-33/19 «</w:t>
      </w:r>
      <w:hyperlink r:id="rId4">
        <w:r>
          <w:rPr>
            <w:rStyle w:val="InternetLink"/>
            <w:sz w:val="28"/>
            <w:szCs w:val="28"/>
          </w:rPr>
          <w:t>Про внесення змін і доповнень до рішення 30-ї сесії обласної ради 7-го скликання від 27.03.2019 №33-30/19 «Про реорганізацію шляхом перетворення комунальної медичної установи "Чернівецька обласна психіатрична лікарня» в обласне комунальне некомерційне підприємство «Чернівецька обласна психіатрична лікарня»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голосити про проведення конкурсу на заміщення вакантної посади керівника (генерального директора) обласного комунального некомерційного підприємства «Чернівецька обласна психіатрич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илюднити на сайті обласної ради розпорядження про проведення конкурсу та оголошення про початок формування конкурсної комісії з проведення конкурсу на зайняття посади генерального директора обласного комунального некомерційного підприємства «Чернівецька обласна психіатрична лікарня» (додаток додається)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ради                                                       Інга МАКОВЕЦЬКА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" червня 2020р. №2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очаток формування конкурсної комісії з проведення конкурсу на зайняття вакантної посади генерального директора обласного комунального некомерційного підприємства «Чернівецька обласна психіатрична лікар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XV сесії VII скликання  Чернівецької обласної ради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міщення посади генерального директора обласного комунального некомерційного підприємства «Чернівецька обласна психіатрична лікарн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складу конкурсної комісії з проведення конкурсу на заміщення посади генерального директора обласного комунального некомерційного підприємства «Чернівецька обласна психіатрична лікарня»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ві кандидатури </w:t>
      </w:r>
      <w:r>
        <w:rPr>
          <w:sz w:val="24"/>
          <w:szCs w:val="24"/>
        </w:rPr>
        <w:t>– представники  громадської ради органу управління або особи (за згодою), делеговані громадськими об’єднаннями з питань захисту інтересів громадян у сфері охорони здоров’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 погоджені громадською радою при органі управління</w:t>
      </w:r>
      <w:r>
        <w:rPr>
          <w:color w:val="000000"/>
          <w:sz w:val="24"/>
          <w:szCs w:val="24"/>
        </w:rPr>
        <w:t xml:space="preserve"> - по одній особі від кожного громадського об’єдн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году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type w:val="nextPage"/>
      <w:pgSz w:w="11906" w:h="16838"/>
      <w:pgMar w:left="1620" w:right="9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.cv.ua/documents/116848/ris_33_7_137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3:00Z</dcterms:created>
  <dc:creator>Kostyantun</dc:creator>
  <dc:description/>
  <cp:keywords/>
  <dc:language>en-US</dc:language>
  <cp:lastModifiedBy>Користувач Windows</cp:lastModifiedBy>
  <dcterms:modified xsi:type="dcterms:W3CDTF">2020-06-26T06:09:00Z</dcterms:modified>
  <cp:revision>3</cp:revision>
  <dc:subject/>
  <dc:title> </dc:title>
</cp:coreProperties>
</file>