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320188246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" 24 " червня  2020р.                                                                             № 295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оголошення конкурсного добору на заміщення посади директора комунального закладу "Чернівецький обласний центр еколого-натуралістичної творчості учнівської молоді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ідповідн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 оголосити конкурс на заміщення посади директора комунального закладу "Чернівецький обласний центр еколого-натуралістичної творчості учнівської молоді"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Основні вимоги до претендентів: </w:t>
      </w:r>
      <w:r>
        <w:rPr/>
        <w:t>громадянин України, вільне володіння державною мовою,  вища освіта не нижче ступеня магістра та стаж педагогічної роботи не менше трьох років, володіння організаторськими здібностями, а також фізичний і психологічний стан якого не перешкоджає виконанню професійних обов'язків.</w:t>
      </w:r>
    </w:p>
    <w:p>
      <w:pPr>
        <w:pStyle w:val="Normal"/>
        <w:ind w:firstLine="708"/>
        <w:jc w:val="both"/>
        <w:rPr/>
      </w:pPr>
      <w:r>
        <w:rPr/>
        <w:t>2. Протягом періоду подання документів претендентами на заміщення посади директора комунального закладу "Чернівецький обласний центр еколого-натуралістичної творчості учнівської молоді" сформувати конкурсну комісію з конкурсного добору на вищезазначену посаду.</w:t>
      </w:r>
    </w:p>
    <w:p>
      <w:pPr>
        <w:pStyle w:val="Normal"/>
        <w:ind w:firstLine="708"/>
        <w:jc w:val="both"/>
        <w:rPr/>
      </w:pPr>
      <w:r>
        <w:rPr/>
        <w:t>3. Повноваження щодо організації та проведення конкурсу покласти на управління з питань забезпечення повноважень щодо управління об'єктами спільної власності територіальних громад сіл, селищ, міст області.</w:t>
      </w:r>
    </w:p>
    <w:p>
      <w:pPr>
        <w:pStyle w:val="Normal"/>
        <w:ind w:firstLine="708"/>
        <w:jc w:val="both"/>
        <w:rPr/>
      </w:pPr>
      <w:r>
        <w:rPr/>
        <w:t>4. 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інформаційних матеріалів на сайтах обласної ради та засобах масової інформації.</w:t>
      </w:r>
    </w:p>
    <w:p>
      <w:pPr>
        <w:pStyle w:val="Normal"/>
        <w:ind w:firstLine="708"/>
        <w:jc w:val="both"/>
        <w:rPr/>
      </w:pPr>
      <w:r>
        <w:rPr/>
        <w:t>5. Контроль за виконанням цього розпорядження залишаю за собою.</w:t>
      </w:r>
    </w:p>
    <w:p>
      <w:pPr>
        <w:pStyle w:val="Normal"/>
        <w:jc w:val="both"/>
        <w:rPr/>
      </w:pPr>
      <w:r>
        <w:rPr/>
        <w:tab/>
        <w:t>6. Розмістити оголошення про проведення вказаного конкурсу в газеті МПП "Версії" та на сайті обласної ради такого змісту:</w:t>
      </w:r>
    </w:p>
    <w:p>
      <w:pPr>
        <w:pStyle w:val="Normal"/>
        <w:ind w:firstLine="708"/>
        <w:jc w:val="both"/>
        <w:rPr/>
      </w:pPr>
      <w:r>
        <w:rPr/>
        <w:t>"Чернівецька обласна рад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оголошує конкурс на заміщення посади директора комунального закладу "Чернівецький обласний центр еколого-натуралістичної творчості учнівської молоді".</w:t>
      </w:r>
    </w:p>
    <w:p>
      <w:pPr>
        <w:pStyle w:val="Normal"/>
        <w:ind w:firstLine="708"/>
        <w:jc w:val="both"/>
        <w:rPr/>
      </w:pPr>
      <w:r>
        <w:rPr>
          <w:i/>
        </w:rPr>
        <w:t>Найменування та місцезнаходження установи</w:t>
      </w:r>
      <w:r>
        <w:rPr/>
        <w:t>: КЗ " Чернівецький обласний центр еколого-натуралістичної творчості учнівської молоді",         м. Чернівці, вул. Олега Кошового, 57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Основні вимоги до претендентів: </w:t>
      </w:r>
      <w:r>
        <w:rPr/>
        <w:t>громадянин України, вільне володіння українською мовою,  вища освіта не нижче ступеня магістра та стаж педагогічної роботи не менше трьох років, володіння організаторськими здібностями, а також фізичний і психологічний стан якого не перешкоджає виконанню професійних обов'язків.</w:t>
      </w:r>
    </w:p>
    <w:p>
      <w:pPr>
        <w:pStyle w:val="Normal"/>
        <w:ind w:firstLine="540"/>
        <w:jc w:val="both"/>
        <w:rPr/>
      </w:pPr>
      <w:r>
        <w:rPr/>
        <w:t>Для участі в конкурсі необхідно подати такі документ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заяву на ім'я голови обласної ради про участь у конкурсі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особовий листок з обліку кадрів, автобіографію, фото розміром 3х4 с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копію документів про освіту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довідку про проходження попереднього (періодичного) психіатричного огляду, яка видається відповідно до Порядку проведення обов'язкових попередніх та періодичних психіатричних оглядів, затвердженого постановою Кабінету Міністрів України від 27 вересня 2000 року № 1465;</w:t>
      </w:r>
    </w:p>
    <w:p>
      <w:pPr>
        <w:pStyle w:val="Normal"/>
        <w:ind w:firstLine="540"/>
        <w:jc w:val="both"/>
        <w:rPr/>
      </w:pPr>
      <w:r>
        <w:rPr/>
        <w:t>- довідку про наявність або відсутність судимостей;</w:t>
      </w:r>
    </w:p>
    <w:p>
      <w:pPr>
        <w:pStyle w:val="Normal"/>
        <w:ind w:firstLine="540"/>
        <w:jc w:val="both"/>
        <w:rPr/>
      </w:pPr>
      <w:r>
        <w:rPr/>
        <w:t>- витяг з Єдиного державного реєстру осіб, які вчинили корупційні правопорушенн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>- копію декларації про майно та доходи, витрати і зобов'язання фінансового характеру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 копії паспорта та ідентифікаційного коду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 копію трудової книж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-  письмову згоду на обробку персональних даних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ропозиції кандидата щодо подальшої господарської та фінансової діяльності установи, викладені у довільній формі (програма діяльності тощо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 xml:space="preserve">Документи приймаються Чернівецькою обласною радою протягом 20 календарних днів з дня опублікування оголошення за адресою:  м. Чернівці, вул. Грушевського, 1 (каб. 342-343), відповідальна особа-Зайцев В.Б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ind w:firstLine="540"/>
        <w:jc w:val="both"/>
        <w:rPr/>
      </w:pPr>
      <w:r>
        <w:rPr/>
        <w:t xml:space="preserve">Довідки за телефоном 52-28-25 та 52-39-27, адреса електронної пошти: </w:t>
      </w:r>
      <w:r>
        <w:rPr>
          <w:lang w:val="en-US"/>
        </w:rPr>
        <w:t>or</w:t>
      </w:r>
      <w:r>
        <w:rPr>
          <w:lang w:val="ru-RU"/>
        </w:rPr>
        <w:t>@</w:t>
      </w:r>
      <w:r>
        <w:rPr>
          <w:lang w:val="en-US"/>
        </w:rPr>
        <w:t>oblrada</w:t>
      </w:r>
      <w:r>
        <w:rPr>
          <w:lang w:val="ru-RU"/>
        </w:rPr>
        <w:t>.</w:t>
      </w:r>
      <w:r>
        <w:rPr>
          <w:lang w:val="en-US"/>
        </w:rPr>
        <w:t>c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Конкурс провести 22.07.2020 року в приміщенні Чернівецької обласної ради за адресою:  м. Чернівці, вул. Грушевського, 1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/>
      </w:pPr>
      <w:r>
        <w:rPr/>
        <w:t>Перший заступник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Знак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0:00Z</dcterms:created>
  <dc:creator>Kostyantun</dc:creator>
  <dc:description/>
  <cp:keywords/>
  <dc:language>en-US</dc:language>
  <cp:lastModifiedBy>Користувач Windows</cp:lastModifiedBy>
  <cp:lastPrinted>2020-06-22T17:37:00Z</cp:lastPrinted>
  <dcterms:modified xsi:type="dcterms:W3CDTF">2020-06-26T06:29:00Z</dcterms:modified>
  <cp:revision>6</cp:revision>
  <dc:subject/>
  <dc:title> </dc:title>
</cp:coreProperties>
</file>