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4742356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15  червня 2020р.                                                                                № 284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директора комунального закладу "Інститут післядипломної педагогічної освіти Чернівецької області"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Біляніна Г.І. 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еруючись  пунктом 20 частини 1 статті 43 та частини 7 статті 55 Закону України " Про місцеве самоврядування в Україні", відповідно до пункту 3.5 Положення про порядок призначення та звільнення з посад керівників підприємств, установ закладів організацій – об’єктів спільної власності територіальних громад сіл, селищ, міст Чернівецької області, затвердженого рішенням  </w:t>
      </w:r>
      <w:r>
        <w:rPr>
          <w:lang w:val="en-US"/>
        </w:rPr>
        <w:t xml:space="preserve">XV </w:t>
      </w:r>
      <w:r>
        <w:rPr/>
        <w:t xml:space="preserve">сесії Чернівецької обласної ради </w:t>
      </w:r>
      <w:r>
        <w:rPr>
          <w:lang w:val="en-US"/>
        </w:rPr>
        <w:t>VII</w:t>
      </w:r>
      <w:r>
        <w:rPr/>
        <w:t>скликання від 13.09.2017 р.№164-15/17, враховуючи заяву директора комунального закладу "Інституту післядипломної педагогічної освіти Чернівецької області"  Біляніна Григорія Івановича, про звільнення його з посади у зв’язку із закінчення контракт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вільнити Біляніна Григорія Івановича з посади директора комунального закладу "Інституту післядипломної педагогічної освіти Чернівецької області"  на підставі пункту 2 статті 36 Кодексу законів про працю в Україні, закінчення строку дії контракту,з 16.06.2020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ідстава: заява Біляніна Г.І від 10.06.2020 рок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 Контроль за виконанням цього розпорядження покласти на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Kostyantun</dc:creator>
  <dc:description/>
  <cp:keywords/>
  <dc:language>en-US</dc:language>
  <cp:lastModifiedBy>Admin</cp:lastModifiedBy>
  <cp:lastPrinted>2020-06-15T13:05:00Z</cp:lastPrinted>
  <dcterms:modified xsi:type="dcterms:W3CDTF">2020-06-19T07:07:00Z</dcterms:modified>
  <cp:revision>20</cp:revision>
  <dc:subject/>
  <dc:title> </dc:title>
</cp:coreProperties>
</file>