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060205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15 червня 2020р.                                                                                № 283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перенесення конкурсу на заміщення посади  директора комунального закладу "Інститут післядипломної педагогічної освіти Чернівецької області"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еруючись Законом України "Про місцеве самоврядування в Україні" та відповідно до Положення про порядок призначення і звільнення з посад керівників підприємств, установ, закладів, організацій – об’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 xml:space="preserve">VII </w:t>
      </w:r>
      <w:r>
        <w:rPr/>
        <w:t>скликання від 13.09.2017р. №164-15/17, з метою запобігання виникненню та поширенню короно вірусної хвороб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еренести конкурс на заміщення посади директора комунального закладу "Інститут післядипломної педагогічної освіти Чернівецької області", який був оголошений у відповідності до розпорядження голови обласної ради від 01.04.2020 №213 "Про оголошення конкурсу на заміщення посади директора "Інститут післядипломної педагогічної освіти Чернівецької області" на термін до завершення періоду дії карантину та початку навчального року 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Контроль за виконанням цього розпорядження залишаю за собою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Інга МАКОВЕЦЬКА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Kostyantun</dc:creator>
  <dc:description/>
  <cp:keywords/>
  <dc:language>en-US</dc:language>
  <cp:lastModifiedBy>Admin</cp:lastModifiedBy>
  <cp:lastPrinted>2020-06-15T13:05:00Z</cp:lastPrinted>
  <dcterms:modified xsi:type="dcterms:W3CDTF">2020-06-19T07:08:00Z</dcterms:modified>
  <cp:revision>19</cp:revision>
  <dc:subject/>
  <dc:title> </dc:title>
</cp:coreProperties>
</file>