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82350599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ОВА ЧЕРНІВЕЦЬКОЇ ОБЛАСНОЇ РАДИ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  <w:u w:val="single"/>
          <w:lang w:val="ru-RU" w:eastAsia="en-US"/>
        </w:rPr>
      </w:pPr>
      <w:r>
        <w:rPr>
          <w:b/>
          <w:sz w:val="40"/>
          <w:szCs w:val="4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tabs>
          <w:tab w:val="clear" w:pos="720"/>
          <w:tab w:val="right" w:pos="9638" w:leader="none"/>
        </w:tabs>
        <w:rPr/>
      </w:pPr>
      <w:r>
        <w:rPr/>
        <w:t>"</w:t>
      </w:r>
      <w:r>
        <w:rPr>
          <w:lang w:val="ru-RU"/>
        </w:rPr>
        <w:t>2</w:t>
      </w:r>
      <w:r>
        <w:rPr/>
        <w:t>" червня 2020 р.</w:t>
        <w:tab/>
        <w:t>№ 26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 відкриття навігації на річках</w:t>
      </w:r>
    </w:p>
    <w:p>
      <w:pPr>
        <w:pStyle w:val="Normal"/>
        <w:rPr/>
      </w:pPr>
      <w:r>
        <w:rPr>
          <w:b/>
          <w:szCs w:val="28"/>
        </w:rPr>
        <w:t xml:space="preserve">та водоймах області у 2020 роц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Керуючись частиною 7 статті 55 Закону України «Про місцеве самоврядування в Україні», відповідно до статей 8-1, 67 Водного кодексу України, пункту 8.2 Правил користування маломірними (малими) суднами на водних об’єктах Чернівецької області, затверджених рішенням </w:t>
      </w:r>
      <w:r>
        <w:rPr>
          <w:lang w:val="en-US"/>
        </w:rPr>
        <w:t>X</w:t>
      </w:r>
      <w:r>
        <w:rPr/>
        <w:t xml:space="preserve"> сесії обласної ради </w:t>
      </w:r>
      <w:r>
        <w:rPr>
          <w:lang w:val="ru-RU"/>
        </w:rPr>
        <w:t>V</w:t>
      </w:r>
      <w:r>
        <w:rPr/>
        <w:t>І скликання від 31 травня 2012 року  №55-10/12, з метою попередження нещасних випадків з людьми на воді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Cs w:val="28"/>
        </w:rPr>
        <w:t xml:space="preserve">1. Відкрити навігацію для маломірних (малих) суден з 03 червня </w:t>
        <w:br/>
        <w:t xml:space="preserve">2020 року. </w:t>
      </w:r>
    </w:p>
    <w:p>
      <w:pPr>
        <w:pStyle w:val="Normal"/>
        <w:widowControl w:val="false"/>
        <w:ind w:firstLine="567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/>
        <w:t>2. Відділу інформаційного забезпечення діяльності обласної ради та доступу до публічної інформації забезпечити оприлюднення цього розпорядження в засобах масової інформації.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озпорядження покласти на постійну комісію обласної ради з питань будівництва, архітектури, інфраструктури,транспорту та зв’язк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 Інга МАКОВЕЦЬКА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иконавчий  апара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Пидлубный Н.Д.</dc:creator>
  <dc:description/>
  <cp:keywords/>
  <dc:language>en-US</dc:language>
  <cp:lastModifiedBy>Користувач Windows</cp:lastModifiedBy>
  <cp:lastPrinted>2020-05-06T11:32:00Z</cp:lastPrinted>
  <dcterms:modified xsi:type="dcterms:W3CDTF">2020-06-04T14:07:00Z</dcterms:modified>
  <cp:revision>8</cp:revision>
  <dc:subject/>
  <dc:title>У К Р А Ї Н А</dc:title>
</cp:coreProperties>
</file>