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7750113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Cs w:val="26"/>
        </w:rPr>
      </w:pPr>
      <w:r>
        <w:rPr>
          <w:b/>
          <w:szCs w:val="26"/>
        </w:rPr>
        <w:t>«</w:t>
      </w:r>
      <w:r>
        <w:rPr>
          <w:b/>
          <w:szCs w:val="26"/>
          <w:lang w:val="ru-RU"/>
        </w:rPr>
        <w:t>13</w:t>
      </w:r>
      <w:r>
        <w:rPr>
          <w:b/>
          <w:szCs w:val="26"/>
        </w:rPr>
        <w:t>»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>травня 2020 р.</w:t>
        <w:tab/>
        <w:t>№ 255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/>
              <w:t>Про признач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Сащука М.М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виконуючим обов'язки директора КВНЗ «Вашковецький медичний коледж Буковинського державного медичного університет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еруючись статтями 55,56 Закону України "Про місцеве самоврядування в Україні", відповідно до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.09.2017р. № 164-15/17, та враховуючи заяву Сащука М.М. щодо його призначення виконуючим обов'язки директора КВНЗ «Вашковецький медичний коледж Буковинського державного медичного університету»:</w:t>
      </w:r>
    </w:p>
    <w:p>
      <w:pPr>
        <w:pStyle w:val="2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чити Сащука Миколу Миколайовича  виконуючим обов'язки директора КВНЗ «Вашковецький медичний коледж Буковинського державного медичного університету» з 13.05.2020 року до 12.06.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>Підстава: заява Сащука М.М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 Департамент охорони здоров'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ший заступник</w:t>
      </w:r>
    </w:p>
    <w:p>
      <w:pPr>
        <w:pStyle w:val="Normal"/>
        <w:jc w:val="both"/>
        <w:rPr/>
      </w:pPr>
      <w:r>
        <w:rPr>
          <w:b/>
        </w:rPr>
        <w:t>голови обласної ради                                                 Інга МАКОВЕЦЬК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07:00Z</dcterms:created>
  <dc:creator>Kostyantun</dc:creator>
  <dc:description/>
  <cp:keywords/>
  <dc:language>en-US</dc:language>
  <cp:lastModifiedBy>Користувач Windows</cp:lastModifiedBy>
  <cp:lastPrinted>2020-05-12T17:29:00Z</cp:lastPrinted>
  <dcterms:modified xsi:type="dcterms:W3CDTF">2020-05-19T11:14:00Z</dcterms:modified>
  <cp:revision>4</cp:revision>
  <dc:subject/>
  <dc:title> </dc:title>
</cp:coreProperties>
</file>